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118" w:leader="none"/>
        </w:tabs>
        <w:jc w:val="center"/>
        <w:rPr/>
      </w:pPr>
      <w:r>
        <w:rPr>
          <w:b/>
          <w:sz w:val="28"/>
          <w:szCs w:val="28"/>
        </w:rPr>
        <w:t>Отчет о реализации программы социально- экономического развития МО СП «Краснопартизанское» за  2013 год</w:t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индикаторами реализации программы СЭР СП «Краснопартизанское» за 2013 год являются: Объем производства промышленной продукции по полному кругу предприятий; валовая продукции сельского хозяйства (объем производства во всех категориях хозяйств); потребительский рынок; малое предпринимательство; доход местного бюджета (НДФЛ, налог на имущество физических лиц, единый сельскохозяйственный налог, земельный налог); расход местного бюджета.   По сельскому поселению «Краснопартизанское» за  2013 год  выполнены следующие программные индикато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составила на 01.10 2014 года – 1090 человека. Произошло уменьшение численности населения  на 3 человека или на 0,3 %. Численность трудоспособного населения составляет 673 человек 62 %. На 01.01.2014 года 700 человек или 61 %.родилось-8 детей, умерло-7 чел, естественный прирост составил +1 человек.детей дошкольного возраста составляет 68 чел.,школьников 110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мышленность в сельском поселении представлена деревообрабатывающей – в основном это заготовка древесины, производство пиломатериалов. Объем производства за  2013 год  составил 12798 (11347) тыс.руб. Произошло увеличение на 13 %. Заготовка древесины жителями  за  2012 год составила 2025 (1425) кубометров на сумму 1458 (1026) тыс. рублей. Основной объем заготовки древесины приходится на ООО «Вань-Фу» (ИП Цыдыпдашиева), это 880 (600) кубометров  пиломатериала на сумму 3612 (2100) тыс. рубле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аловая продукция сельского хозяйства за  2013 год составила 71780  тыс.руб.Увеличилась на 7,4 %. Объем производства сельскохозяйственной продукции по основным видам следующий:  Мясо (в живом весе) 232,37 тонны. Молоко 1423,95 тонн.  Яйцо 34,6 тысяч штук. Поголовье скота (Условных голов) составил 2602 у.г. Поголовье крупного скота составило 2122 гол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ебительский рынок в сельском поселении представлен 5 частными магазинами: ИП Саркисян Г.А., ИП Снеткова Н.И., ИП Ильина К.С.,ИП Белоусова А.Н., ИП Машанов А.А. 3 почтовыми отделениями: с. Ониноборск, и с. Зун-Хурай, у. Булум. Оборот розничной торговли за  2013 год составил 9091 тыс. руб. Произошло увеличение на 12%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ООО» Вань-Фу (ИП Цыдыпдашиева), которое в настоящее время занимается  лесоперерабатывающим производством, закупом леса для переработки. Взята в аренду ООО Вань-Фу сельскохозяйственная земля 10 гектаров для посадки капусты, моркови и других корнепл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2013 год инвестиции по сельскому поселению составили в общей сумме 10996,5 тысячи рублей, произошел скачок  увеличения на сумму 10100 тыс.руб. из республиканского бюджета на реконструкцию дестского сада у. Булум, также на сумму 147,5 тыс. руб. на благоустройство: 50 тыс. руб. израсходованы на строительство скважины в п. Зун-Хурай по ул. Новая,28,5 тыс. руб. на ремонт клуба в с. Ониноборск и 59 тыс. руб. на ремонт клуба у. Булум. Сумма грантов по тосовскому движению в общем объеме в 730 тыс. руб. распределились по 2 селам поселения следующим образом:250 тыс. руб. ТОС «Надежда» , 150 тыс. руб «Зун-Хурайское» п. Зун-Хурай, 250 тыс. руб»Найдал», 80 тыс. руб.-«Булумское».</w:t>
      </w:r>
    </w:p>
    <w:p>
      <w:pPr>
        <w:pStyle w:val="Normal"/>
        <w:tabs>
          <w:tab w:val="clear" w:pos="708"/>
          <w:tab w:val="center" w:pos="49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инансы и земельные отно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за  2013 год составили 280,83 тыс. руб., произошло увеличение на 25,79 %. Сбор земельного налога равен 86,9 тыс.руб. Имущественный налог 10,4 тыс.рублей, налог на доходы физ. Лиц-128,76 тыс. руб., единый сельхоз. Налог-0,6 тыс. руб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ор  налогов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дминистрации МО СП  «Краснопартиз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СП Краснопартизанское для физических лиц установлены налоги, которые уплачиваются по уведомлениям налоговой инспекции: транспортный, земельный, имущественный. Транспортный налог идет полностью в дорожный фонд, земельный и имущественный налоги относятся к местным налогам и зачисляются в бюджет поселения. Ставка земельного налога устанавливается решением представительного органа поселения и на данный период равна 0,1 %  по всем видам местных налогов. Ставка налога на имущество утверждена 17.11.2010 года, ставка земельного налога утверждена 16 июня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2013 год по нашему поселению было собрано  земельного налога 86,9 тысячи руб.,   по сравнению с 2012 годом произошло увеличение на 6,3 %, Сбор имущественного  налога в 2013 году составил 10,4 тыс. рублей, по сравнению с 2012 годом существенного увеличения не произошло. Арендной  платы за земельные участки на территории МО СП Краснопартизанское в 2013 году составила 37,5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налоговой инспекции  № 2,  задолженность жителей сельского поселения за предыдущие года и 2013 год включительно  по уплате налогов составила: транспортный налог   ____рублей, земельный  _____рублей,  имущественный _______рублей. Списки неплательщиков прилаг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ную трудность предоставляет способы оплаты налогов. Налогоплательщики должны лично оплатить налог через интернет терминал. Для этого обязательно необходимо выехать в райцентр, где имеются в Сбербанке три терминала, вокруг которых всегда большая очередь. Узнать задолженность физлица можно по мобильной связи. Для этого нужно направить СМС по номеру 8-9025-33-88-08 с личным ИНН, и на ваш телефон придет СМС с вашей задолженностью. Либо в интернете зайти на сайт налоговой инспек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03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узнай свою задолженность» наберете имя, фамилию, ИНН и можно распечатать платежный документ. Также, как упоминалось выше по  спискам неплательщ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а к информации для  жителей СП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П  «Краснопартиз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ем ФЗ № 8 в прошлом году всем поселениям Хоринского района были открыты интернет сайты. Сайт МО СП «Краснопартизанское» можно найти по интернет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p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а этом сайте размещена вся информация о нашем сельском поселении, все нормативно- правовые акты, начиная  с 2006 года. Имеется перечень информации, который мы должны разместить в интернете. Этот сайт постоянно обновляется, в частности в разделе подведомственные учреждения – МБУК СКДЦ «Заря» размещена следующая информация: отчеты по сельским клубам и библиотекам сел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в соответствии ФЗ 210 «муниципальные услуги» проведен интернет через сотовую связь для библиотек, закупилены ноутбуки и принтеры в каждую библиотеку районной администрацией. Расходы на обслуживание на один год из районного бюджета  по отдачам на сегодняшний день малоэффективны.  У каждой библиотеки имеется свой электронный адрес, по этому адресу можно пересылать отчеты и другую информацию, но результатов в этом направлении немног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 ОАО «Ростелеком» проложил оптоволоконный кабель по направлению Улан-Удэ – Сосновоозерское, с ответвлением в с. Ониноборск, у. Булум. С введением в эксплуатацию данного кабеля появилась возможность для этих сел подключение к скоростному Интернету. Были поданы заявки на подключение Интернета в с. Ониноборск 19 заявок, у. Булум – 29 заявок. На сегодняшний день установлены 14 точек в у. Булум, в  с. Ониноборск эта работа начата в декабре ,  до этого времени не было в АТС соответствующей аппаратуры. </w:t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эффективности муниципальн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ализации муниципальных услуг муниципального образования  сельского поселения «Краснопартизанское» в период с 01.01.2013 по31.12.2013 года  превалирует выдача справок с места жительства, о составе семьи в общем количестве 1384 шт. или-97,4 %, все остальные услуги в общем составляют- 2,6% или 37 регламентов. По реализации муниципальных услуг муниципального образования  сельского поселения «Краснопартизанское»  решением совета депутатов утверждено 13 регламентов. В период с 01.01.2013 по31.12.2013 года было оказано 1421 услуга, из них 1405 услуг оказано специалистом по работе с населением, специалистом по работе с юридическими лицами оказано услуг-2, главой поселения принято 14 граждан . Нормативно-правовые акты администрации и совета депутатов МО СП «Краснопартизанское» направляются в прокуратуру района для правовой экспертизы, также направляются в комитет по ведению регистра НПА РБ. Изменения, вносимые в Устав обязательно регистрируются в министерстве юстиции РБ.</w:t>
      </w:r>
    </w:p>
    <w:p>
      <w:pPr>
        <w:pStyle w:val="Normal"/>
        <w:tabs>
          <w:tab w:val="clear" w:pos="708"/>
          <w:tab w:val="left" w:pos="3899" w:leader="none"/>
        </w:tabs>
        <w:rPr>
          <w:sz w:val="28"/>
          <w:szCs w:val="28"/>
        </w:rPr>
      </w:pPr>
      <w:r>
        <w:rPr>
          <w:sz w:val="28"/>
          <w:szCs w:val="28"/>
        </w:rPr>
        <w:t>Для эффективного муниципального управления штатное расписание ежегодно утверждается Советом депутатов. В целях оптимизации расходов в администрации поселения в начале 2014 г. сокращена ставка специалиста, полномочия переданы в администрацию МО «Хоринского района».</w:t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ТОС, планах развития ТО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ы благоустойства поселения требуют немалых финансовых затрат на материальные и трудовые ресурсы. ТОСовским движением можно эффективно решить эти вопросы высоким уровнем рентабельности затраченных средств. В наступающем 2015 г.-юбилейном в связи 70-летием Победы в ВОВ планируется очень много мероприятий. ТОСовским движением в целях воспитания молодежи необходимо разработать проекты и участвовать в республиканских грантах в рамках празднования Юбилея Побе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и развитие ТОСовских проектов позволяет участие в целевых республиканских, федеральных программах и дает возможность привлечения инвестиций в поселение в рамках софинансирования проектов, как в реконструкции Булумского дет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нозах развития территории поселения ожидается увеличение гражданских инициатив в вопросах развития экономики поселения по следующим направлениям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Этно-туристический маршрут «Чудо - Сункурук». представляет собой семейный отдых на озере Сункурук в летнее время. Вода оз.Сункурук имеет лечебный эффект. Используется для лечения псориаза, кожных заболеваний. Грязи используют для лечения суставов, ревматизма.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 xml:space="preserve">2.   Выращивание молодняка крупного рогатого скота, лошадей, овец для поставки в убойные цеха и цеха по переработке мяса на территории Хоринского района.Выращивание продукции овощеводства круглогодичное, с использованием современных технологий. Предполагается  приобретение технологического оборудования для переработки продукции овощеводства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    Табунное коневодство.</w:t>
      </w:r>
    </w:p>
    <w:p>
      <w:pPr>
        <w:pStyle w:val="TextBody"/>
        <w:ind w:left="720" w:right="-6" w:hanging="540"/>
        <w:jc w:val="both"/>
        <w:rPr/>
      </w:pPr>
      <w:r>
        <w:rPr>
          <w:i w:val="false"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i w:val="false"/>
          <w:sz w:val="28"/>
          <w:szCs w:val="28"/>
        </w:rPr>
        <w:t xml:space="preserve">Предусматривается активное участие в национальном проекте «Жилище». Для обеспечения молодых семей, не имеющих собственного жилья или жилье не соответствует площади проживания, молодых специалистов, прибывших на работу в сельскую местность, участников вооруженных конфликтов возможно построить жилье по программе бесплатного получения земельного участка и 300 кубов леса для строительства. Для обеспечения малоимущих граждан, проживающих в поселении и нуждающихся в улучшении жилищный условий, жилыми помещениями в соответствии с жилищным законодательством, зарегистрированы  18 заявлений на субсидию. </w:t>
      </w:r>
    </w:p>
    <w:p>
      <w:pPr>
        <w:pStyle w:val="TextBody"/>
        <w:ind w:left="720" w:right="-6" w:hanging="54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5.     Основные вложения проинвестированы за счет привлеченных средств – на реконструкцию детского сада у. Булум из республиканского бюджета-10100 тыс. руб., также это кредиты банков на развитие сельского хозяйства ЛПХ, КФХ, СПК, а также средств индивидуальных застройщиков. Недостатком является низкая инвестиционная привлекательность района, слабое развитие ипотечного  кредитования, потребительская закредитованность населения. Наиболее перспективными для вложения  инвестиций в ближайшее время являются деревоперерабатывающая промышленность.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ервоочеред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4 г. в социальной  сфере и строительстве предусматриваются -</w:t>
      </w:r>
      <w:r>
        <w:rPr>
          <w:bCs/>
          <w:sz w:val="28"/>
          <w:szCs w:val="28"/>
        </w:rPr>
        <w:t>10591,2 тыс. руб: дорожная деятельность-271,2 тыс. руб., Ремонт здания скважины в с.Ониноборск-60 тыс. руб, Строительство гаража для пожарной машины п. Зун-Хурай с содержанием пожарной команды и обновлением минерализованной полосы-60, Водоснабжение в у .Булум-1500,0, ремонт СДК с. Ониноборск-60 тыс.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м  производством занимаются в посе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2 КФХ (Мархюева Дагмидма Шойжалсановна ,Бальжинимаев Бальжин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338 ЛП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евая структура в поселение производства животноводства, так как основная доля валовой продукции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ясо и молока составляет- 7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ртофель,овощи и сено-2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Шерсть,яйцо-1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оизводителями сельхозпродукции являются ЛПХ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20" w:right="-6" w:hanging="5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color w:val="000000"/>
      <w:kern w:val="2"/>
      <w:sz w:val="144"/>
      <w:szCs w:val="144"/>
      <w:lang w:val="ru-RU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i/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3r.nalog.ru/" TargetMode="External"/><Relationship Id="rId3" Type="http://schemas.openxmlformats.org/officeDocument/2006/relationships/hyperlink" Target="http://www.mospk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5:00Z</dcterms:created>
  <dc:creator>2</dc:creator>
  <dc:description/>
  <cp:keywords/>
  <dc:language>en-US</dc:language>
  <cp:lastModifiedBy>Админ</cp:lastModifiedBy>
  <cp:lastPrinted>2014-05-06T16:48:00Z</cp:lastPrinted>
  <dcterms:modified xsi:type="dcterms:W3CDTF">2014-05-06T23:35:00Z</dcterms:modified>
  <cp:revision>3</cp:revision>
  <dc:subject/>
  <dc:title>Отчет о реализации программы социально- экономического развития МО СП «Краснопартизанское» за  2013 год</dc:title>
</cp:coreProperties>
</file>