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4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411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ий сход</w:t>
      </w:r>
    </w:p>
    <w:p>
      <w:pPr>
        <w:pStyle w:val="Normal"/>
        <w:tabs>
          <w:tab w:val="left" w:pos="708" w:leader="none"/>
          <w:tab w:val="left" w:pos="411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вестка: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411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Главы Поселения: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411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тупление депутатов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411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тупление Буддийской общины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411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тупление директоров школ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411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тупление атамата  Хоринского казачества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411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Главы Района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411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тупление по Земельным отношениям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411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сбору налога</w:t>
      </w:r>
    </w:p>
    <w:p>
      <w:pPr>
        <w:pStyle w:val="Normal"/>
        <w:tabs>
          <w:tab w:val="left" w:pos="708" w:leader="none"/>
          <w:tab w:val="left" w:pos="4118" w:leader="none"/>
        </w:tabs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411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тупление Участкового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411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ное</w:t>
      </w:r>
    </w:p>
    <w:p>
      <w:pPr>
        <w:pStyle w:val="Normal"/>
        <w:tabs>
          <w:tab w:val="left" w:pos="708" w:leader="none"/>
          <w:tab w:val="left" w:pos="4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4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4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4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4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4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4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4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4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4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4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4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4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4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4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4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4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4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4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4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4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4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4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4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4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4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4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4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4118" w:leader="none"/>
        </w:tabs>
        <w:rPr/>
      </w:pPr>
      <w:r>
        <w:rPr>
          <w:b/>
          <w:sz w:val="28"/>
          <w:szCs w:val="28"/>
        </w:rPr>
        <w:t>Отчет о реализации программы социально- экономического развития МО СП «Краснопартизанское» за  2014 год</w:t>
      </w:r>
    </w:p>
    <w:p>
      <w:pPr>
        <w:pStyle w:val="Normal"/>
        <w:tabs>
          <w:tab w:val="left" w:pos="708" w:leader="none"/>
          <w:tab w:val="left" w:pos="41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ндикаторами реализации программы СЭР СП «Краснопартизанское» за 2014 год являются: Объем производства промышленной продукции по полному кругу предприятий; валовая продукции сельского хозяйства (объем производства во всех категориях хозяйств); потребительский рынок; малое предпринимательство; доход местного бюджета составила 4 050 342руб (НДФЛ-161 218руб, налог на имущество физических лиц-15 849руб, единый сельскохозяйственный налог-337,35, земельный налог-82 023); расход местного бюджета-4 332 933руб. остаток-62688руб.   По сельскому поселению «Краснопартизанское» за  2014  год  выполнены следующие программные индикаторы: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Демографическая ситуац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 демографических показателей в целом по поселению не  устойчи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июля по 15 июля 2014 г нами была проведена подворный обход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енность населения составила на 01.07. 2014 года – 1012 человека. По статистика миграционной службы на 1 января 2015г -1005 человек.. Произошло уменьшение численности населения  на 27 человек .   Из них умерло-9 чел.,. Родилось-13 детей. Естественный прирост составил +4 . По разным причинам 11 чел выехали за пределы поселения.. Численность населения по селам составляе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Зун-Хурай-386 человек ,из них дети до 18-лет 101 че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Ониноборск-305чел, из них дети-69 че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. Булум-321 чел., из них дети-105 че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Трудоспособного поселения составляет ---- На 2% меньше чем за 2013г. – причина постарение населения. Детей дошкольного возраста составляет </w:t>
      </w:r>
      <w:r>
        <w:rPr>
          <w:sz w:val="28"/>
          <w:szCs w:val="28"/>
          <w:highlight w:val="yellow"/>
        </w:rPr>
        <w:t>123</w:t>
      </w:r>
      <w:r>
        <w:rPr>
          <w:sz w:val="28"/>
          <w:szCs w:val="28"/>
        </w:rPr>
        <w:t xml:space="preserve"> чел</w:t>
      </w:r>
      <w:r>
        <w:rPr>
          <w:sz w:val="28"/>
          <w:szCs w:val="28"/>
          <w:highlight w:val="yellow"/>
        </w:rPr>
        <w:t>.(68)</w:t>
      </w:r>
      <w:r>
        <w:rPr>
          <w:sz w:val="28"/>
          <w:szCs w:val="28"/>
        </w:rPr>
        <w:t xml:space="preserve">  Школьников -</w:t>
      </w:r>
      <w:r>
        <w:rPr>
          <w:sz w:val="28"/>
          <w:szCs w:val="28"/>
          <w:highlight w:val="yellow"/>
        </w:rPr>
        <w:t>128 (110)</w:t>
      </w:r>
      <w:r>
        <w:rPr>
          <w:sz w:val="28"/>
          <w:szCs w:val="28"/>
        </w:rPr>
        <w:t xml:space="preserve"> челове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сионеров- 180 чел.,из 20 заняты –ЛПХ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ышлен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мышленность в сельском поселении представлена деревообрабатывающей – в основном это заготовка древесины, производство пиломатериалов.  ИП в нашем поселение-7.Объем производства за  2014 год  составил </w:t>
      </w:r>
      <w:r>
        <w:rPr>
          <w:sz w:val="28"/>
          <w:szCs w:val="28"/>
          <w:highlight w:val="yellow"/>
        </w:rPr>
        <w:t>12798 (11347</w:t>
      </w:r>
      <w:r>
        <w:rPr>
          <w:sz w:val="28"/>
          <w:szCs w:val="28"/>
        </w:rPr>
        <w:t xml:space="preserve">) тыс.руб. Произошло увеличение на 13 %. Заготовка древесины жителями  за  2014 год составила </w:t>
      </w:r>
      <w:r>
        <w:rPr>
          <w:sz w:val="28"/>
          <w:szCs w:val="28"/>
          <w:highlight w:val="yellow"/>
        </w:rPr>
        <w:t>2025 (1425)</w:t>
      </w:r>
      <w:r>
        <w:rPr>
          <w:sz w:val="28"/>
          <w:szCs w:val="28"/>
        </w:rPr>
        <w:t xml:space="preserve"> кубометров на сумму </w:t>
      </w:r>
      <w:r>
        <w:rPr>
          <w:sz w:val="28"/>
          <w:szCs w:val="28"/>
          <w:highlight w:val="yellow"/>
        </w:rPr>
        <w:t>1458 (1026)</w:t>
      </w:r>
      <w:r>
        <w:rPr>
          <w:sz w:val="28"/>
          <w:szCs w:val="28"/>
        </w:rPr>
        <w:t xml:space="preserve"> тыс. рублей. Основной объем заготовки древесины приходится на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Цыдыпдашиевой -это 880 (600) кубометров  пиломатериала на сумму 3612 (2100) тыс. рублей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Елистратов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Неферов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Черкасова (Китайцы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ФХ Мархюево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ФХ Бальжинимаев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ФХ Доржие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выполнения индикаторов сэр на плановый год у сельского поселения имеется необходимые ресурсы и резерв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меется свыше 12000га сельскохоз. Площадей(пашня, сенокосы, пастбища), около 80000га лес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елями агропромышленной политики нашего района являются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</w:t>
        <w:tab/>
        <w:t>удовлетворение потребностей населения в экологически чистой продукции сельского хозяйств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</w:t>
        <w:tab/>
        <w:t>развитие устойчивого агропромышленного производств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</w:t>
        <w:tab/>
        <w:t>увеличение доходов сельского на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вышение финансовой устойчивости сельскохозяйственных товаропроизводителе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Муниципального Образования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Краснопартизанское» в сельском хозяйстве,-зарегистрированы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рестьянско-фермерские  хозяйства и ИП</w:t>
      </w:r>
      <w:r>
        <w:rPr>
          <w:sz w:val="28"/>
          <w:szCs w:val="28"/>
        </w:rPr>
        <w:t>: КРС-878, коровы-294 .Овцы-433, в том числе овцематки-23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рхюевой  Дагмидмы  Шойжалсановны  </w:t>
      </w:r>
    </w:p>
    <w:p>
      <w:pPr>
        <w:pStyle w:val="Normal"/>
        <w:numPr>
          <w:ilvl w:val="0"/>
          <w:numId w:val="7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ьжинимаева  Бальжинимы  Цыбановича  занимаются  производством  сельскохозяйственной  продукции. В КФХ Бальжинимаева Б создано 3 рабочих места.-</w:t>
      </w:r>
    </w:p>
    <w:p>
      <w:pPr>
        <w:pStyle w:val="Normal"/>
        <w:numPr>
          <w:ilvl w:val="0"/>
          <w:numId w:val="7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иронова Татьяна Васильевна</w:t>
      </w:r>
    </w:p>
    <w:p>
      <w:pPr>
        <w:pStyle w:val="Normal"/>
        <w:numPr>
          <w:ilvl w:val="0"/>
          <w:numId w:val="7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ржиев Валерий Дондокович</w:t>
      </w:r>
    </w:p>
    <w:p>
      <w:pPr>
        <w:pStyle w:val="Normal"/>
        <w:numPr>
          <w:ilvl w:val="0"/>
          <w:numId w:val="7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сухин</w:t>
      </w:r>
    </w:p>
    <w:p>
      <w:pPr>
        <w:pStyle w:val="Normal"/>
        <w:numPr>
          <w:ilvl w:val="0"/>
          <w:numId w:val="7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няжев</w:t>
      </w:r>
    </w:p>
    <w:p>
      <w:pPr>
        <w:pStyle w:val="Normal"/>
        <w:numPr>
          <w:ilvl w:val="0"/>
          <w:numId w:val="7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ыдендоржиев Аюр , Булат, Эрдэм </w:t>
      </w:r>
    </w:p>
    <w:p>
      <w:pPr>
        <w:pStyle w:val="Normal"/>
        <w:numPr>
          <w:ilvl w:val="0"/>
          <w:numId w:val="7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ндоков Ц.Д</w:t>
      </w:r>
    </w:p>
    <w:p>
      <w:pPr>
        <w:pStyle w:val="Normal"/>
        <w:numPr>
          <w:ilvl w:val="0"/>
          <w:numId w:val="7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нетков С.А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Крупные Личные Подсобные Хозяйства</w:t>
      </w:r>
      <w:r>
        <w:rPr>
          <w:sz w:val="28"/>
          <w:szCs w:val="28"/>
        </w:rPr>
        <w:t>:КРС-1481, коровы-597. Овцы-653, в том числе овцематки-22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Жамсаранов Б.Д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льин Т.З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азарова Г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Цыдендоржиевы Б,А иЭ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В данное время в нашем поселение функционирует социальная отара в количестве 50 голов, которая передаются в малообеспеченным и многодетным семьям. Также действует социальная корова в каждой деревне нашего поселения. После приплода передается следующей семь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ализация мясо, молока:</w:t>
      </w:r>
      <w:r>
        <w:rPr>
          <w:sz w:val="28"/>
          <w:szCs w:val="28"/>
        </w:rPr>
        <w:t xml:space="preserve"> валовая продукции сельского хозяйства (объем производства во всех категориях хозяйств)-молока-160 323 ру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о-5 440 000руб, яйцо-27  29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орот розничной торговли в поселении формировался и индивидуальными предпринимателями, реализующими  продовольственные и непродовольственные товары на потребительском рынк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ребительский рынок в сельском поселении представлен 5 частными магазинами: ИП Саркисян Г.А., ИП Снеткова Н.И., ИП Ильина К.С.,ИП Белоусова А.Н., ИП Машанов А.А. 2 почтовыми отделениями: с. Ониноборск, и с. Зун-Хурай,. Оборот розничной торговли за  2014 год составил 1 4 760 700  руб. Произошло увеличение на  5 669 700 руб, что составила увеличение 26%.В основном на увеличение произошло за счет увеличение  стоимости това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 2014 год за счет ТОСовского движения инвестиции на благоустройство сельского поселения составило 490 тыс руб Инвестиции направлены на благоустройство территории поселения МО СП «Краснопартиза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>В п Зун-Хурай силами ТОСовцов произведен ремонт пожарного бокса для пожарной  тыс. рублей, из них 30 тыс. руб на поощрение председателя и активный членов ТОСа и 120 тыс.рублей  направлены на приобретение шифера и пиломатериала. Сделано крыша пожарный бокса и частичный ремонт кровли школы, их силами побелены и покрашены палисадники  маши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С «Надежда»-150 и остановка возле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С «Зун-Хурайское»-60 тыс. рублей, из них 12тыс на поощрение председателя и активных членов ТОСа.,а  48тыс.рублей направлены на покупку кирпичей и на укладку печи в пожарном боксе .Из них 18 тыс.руб направлен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купку мраморной плиты и гравировку имен-ветеранов войны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С «Елочка»-40тыс.,из них 8 тыс.руб.на поощрение председателя и активных членов тоса.,а 32 тыс руб направлены на покупку электронасоса для скважины, покупка пиломатериала и ремонт забора ,покраска детской площад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С «Возрождение»-60 тыс. руб, из них 12 тыс.руб на поощрение председателя и активных членов ТОСа, 48тыс.руб направлен на приобретение кирпичей, ДСП для пола ,  краски для покраски пола , ткани  для занавеса и уличных фонарей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С «Ониноборское»-40тыс. руб,из них 8 тыс.руб на поощрение председателя и активных членов ТОСа, а 32 тыс.руб направлены на ремонт здание скважины, ремонт печки, покрытие крыши, огораживание, покраска и побел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С «Булумское»-40тыс.руб, ТОС «Найдал»-40 тыс.руб, ТОС «Ритм»-60 тыс.руб. Решением собрания тосовцев все выигранные деньги были направлены на приобретения водовоза. Для подвоза воды в школу ,в детский сад, в кочегарку и населению. Водовоз числиться за СП, но в данное время водовоз передан в ТОС «Ритм» и ответственным за уход и содержание  отвечает  члены ТОСА Бадмаев П.А.и Мархюев А.Ш. Также решением Совета ТОСа «Ритм» за подвоз воды населению установлена цена 150 руб в месяц,а  желающим полить картошку и набор воды в бочку -500 руб.за одну машину.  Ко всем вопросам по воде обращаться Цыдыповой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дминистрации предоставляет транспортные услуги по перевозке граждан ИП Елисеев по маршрутам у. Булум –Ониноборск-Хор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беспечению первичных мер пожарной безопасности в границах населенных пунктов проведены запланированные противопожарные мероприят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 стендах размещены объявления об  открытие  пожароопасного сезона о запрете: выезда в лес, сельхоз палы, курение в лесном и степном зоне, об осторожном обращение с огн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аются договора по обновлению минерализованных полос вокруг 3 населенных пунктов поселения: общей протяженности 17  к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ся о расширение противопожарного разрыва на всей протяженности границы населенного пункта с лесным участком в с. п. Зун-Хурай. Предварительный договор с Кривошеевым А.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й протяженностью 0,6 км.с западной и северной стороны и с. Ониноборск с восточной стороны 0,3к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ы план эвакуации населения при ЧС( угроза лесного пожара и наводнения).Продлены договора на транспортные средства для эвакуации насе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ы ДПФ в населенных пунктах в количестве 15 человек., по5 человек в каждой деревне и они же являются инициативными группами по подготовке к пожароопасному период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ы две ДПК при пожарной машине в п.Зун-Хурай и у.Булум по 4 челове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 пожарная машина АРС14  находиться п. Зун-Хурай. Она находиться  в режиме постоянной готовности. Переоборудовано заброшенное здание под пожарное депо силами населения и ответственный Рассадин Виктор Иванович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ПК входит Пыткин А.В, Глазков Виктор Федорович, Ковалев Андрей Михайлович.ю Азаркин Г.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ая машина находиться в у. Булуме , безвозмездном аренде  в гараже у Мархюева А.Ш и он же отвечает за сохранн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системы оповещения, которая работает в трех тональном режиме с громкоговорителем и они установлены в каждой деревне, также нам выделено из района электромегафоны  они находятся в с.Ониноборск у старосты и в у.Булуме и в этом году приобретено современная системы оповещения С-4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умму 26300тыс рублей и в данное время устанавливается в п Зун-Хурай у депутата Саркисян Г.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ы Добровольные Народные Дружины в населенных пунктах в количестве 6 человек. В п.Зун-Хурай -2 женщины-Набиева Т.Ф.и Глазкова Е.В. Очень хотелось бы, чтобы ДНД вступили мужчин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.Ониноборск-2чел и вступают еще 2 чел- это Снетков С.А и Григорьев А.Б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у.Булум – 2 чел и 3 человека вступают Дамбаев Д.Д, Цыбиков Д-Д.Д,Сыремпилов Р.А. Командиром ДНД является Снетков А.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ы и земельные отнош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за  2014 год составили 501.600. руб., произошло увеличение на 25,79 %. Сбор земельного налога равен 82,2 тыс.руб. Имущественный налог 15,8 тыс.рублей, налог на доходы физ. Лиц-161,2 тыс. руб., единый сельхоз. налог-</w:t>
      </w:r>
      <w:r>
        <w:rPr>
          <w:sz w:val="28"/>
          <w:szCs w:val="28"/>
          <w:highlight w:val="yellow"/>
        </w:rPr>
        <w:t>337,35.</w:t>
      </w:r>
      <w:r>
        <w:rPr>
          <w:sz w:val="28"/>
          <w:szCs w:val="28"/>
        </w:rPr>
        <w:t xml:space="preserve"> руб.Дорожный фонд-214,5тыс. руб.</w:t>
      </w:r>
    </w:p>
    <w:p>
      <w:pPr>
        <w:pStyle w:val="Normal"/>
        <w:tabs>
          <w:tab w:val="clear" w:pos="708"/>
          <w:tab w:val="center" w:pos="4950" w:leader="none"/>
        </w:tabs>
        <w:jc w:val="both"/>
        <w:rPr/>
      </w:pPr>
      <w:r>
        <w:rPr>
          <w:sz w:val="28"/>
          <w:szCs w:val="28"/>
        </w:rPr>
        <w:t>Оформлены земельные участки  и дома поселения на сегодняшней день-32 участка и 14 домов.</w:t>
      </w:r>
    </w:p>
    <w:p>
      <w:pPr>
        <w:pStyle w:val="Normal"/>
        <w:tabs>
          <w:tab w:val="clear" w:pos="708"/>
          <w:tab w:val="center" w:pos="4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бор  налогов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администрации МО СП  «Краснопартиза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СП Краснопартизанское для физических лиц установлены налоги, которые уплачиваются по уведомлениям налоговой инспекции: транспортный, земельный, имущественный. Транспортный налог идет полностью в дорожный фонд, земельный и имущественный налоги относятся к местным налогам и зачисляются в бюджет поселения. Ставка земельного налога устанавливается решением представительного органа поселения и на данный период равна 0,3 %  по всем видам местных налогов и это ставка начинает действовать 01-01.2015 году.</w:t>
        <w:tab/>
        <w:t>За 2014 год по нашему поселению было собрано  земельного налога 82,2 тысячи руб.,   по сравнению с 2013 годом произошло уменьшение на 6%, Сбор имущественного  налога в 2014 году составил 15,8 тыс. рублей, по сравнению с 2013 годом существенного увеличения 32%. Арендной  платы за земельные участки на территории МО СП Краснопартизанское в 2014 году составила 79,8 тыс.руб. ,по сравнению с 2013г увеличение на 5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налоговой инспекции  № 2,  задолженность жителей сельского поселения за предыдущие года и 2013 год включительно  по уплате налогов составила: транспортный налог  </w:t>
      </w:r>
      <w:r>
        <w:rPr>
          <w:sz w:val="28"/>
          <w:szCs w:val="28"/>
          <w:highlight w:val="yellow"/>
        </w:rPr>
        <w:t>232106_рублей</w:t>
      </w:r>
      <w:r>
        <w:rPr>
          <w:sz w:val="28"/>
          <w:szCs w:val="28"/>
        </w:rPr>
        <w:t>, п.Зун-хурай земельный  _22706____рублей и имущественный налог-1260 руб, с Ониноборск-</w:t>
      </w:r>
      <w:r>
        <w:rPr>
          <w:sz w:val="28"/>
          <w:szCs w:val="28"/>
          <w:u w:val="single"/>
        </w:rPr>
        <w:t>22703руб</w:t>
      </w:r>
      <w:r>
        <w:rPr>
          <w:sz w:val="28"/>
          <w:szCs w:val="28"/>
        </w:rPr>
        <w:t xml:space="preserve">. и имущественный налог-1352 руб, у.Булум- </w:t>
      </w:r>
      <w:r>
        <w:rPr>
          <w:sz w:val="28"/>
          <w:szCs w:val="28"/>
          <w:u w:val="single"/>
        </w:rPr>
        <w:t>64692ру</w:t>
      </w:r>
      <w:r>
        <w:rPr>
          <w:sz w:val="28"/>
          <w:szCs w:val="28"/>
        </w:rPr>
        <w:t>б,  имущественный п.Зун-хурай-</w:t>
      </w:r>
      <w:r>
        <w:rPr>
          <w:sz w:val="28"/>
          <w:szCs w:val="28"/>
          <w:u w:val="single"/>
        </w:rPr>
        <w:t>1260__рублей</w:t>
      </w:r>
      <w:r>
        <w:rPr>
          <w:sz w:val="28"/>
          <w:szCs w:val="28"/>
        </w:rPr>
        <w:t>,. с Ониноборск-</w:t>
      </w:r>
      <w:r>
        <w:rPr>
          <w:sz w:val="28"/>
          <w:szCs w:val="28"/>
          <w:u w:val="single"/>
        </w:rPr>
        <w:t>1352руб</w:t>
      </w:r>
      <w:r>
        <w:rPr>
          <w:sz w:val="28"/>
          <w:szCs w:val="28"/>
        </w:rPr>
        <w:t>,  .зем. налог у Булум-</w:t>
      </w:r>
      <w:r>
        <w:rPr>
          <w:sz w:val="28"/>
          <w:szCs w:val="28"/>
          <w:u w:val="single"/>
        </w:rPr>
        <w:t>2974руб.,</w:t>
      </w:r>
      <w:r>
        <w:rPr>
          <w:sz w:val="28"/>
          <w:szCs w:val="28"/>
        </w:rPr>
        <w:t xml:space="preserve"> и имущественный налог- 2974 руб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того на 26. 01.2014 года недоимка по земельному налогу по сельскому поселению составила-110 101 руб, по имуществ. налогу-558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ое время проводиться подворный обход по оплате налогов (НЕДОИМКА) за 2014 г. и работаем с родственниками по передачи информации о недоимке для тех, кто выехал за пределы района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оступа к информации для  жителей СП о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СП  «Краснопартиза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ем ФЗ № 8 в прошлом году всем поселениям Хоринского района были открыты интернет сайты. Сайт МО СП «Краснопартизанское» можно найти по интернет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pk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На этом сайте размещена вся информация о нашем сельском поселении, все нормативно- правовые акты, начиная  с 2006 года. Имеется перечень информации, который мы должны разместить в интернете. Этот сайт постоянно обно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 ОАО «Ростелеком» проложил оптоволоконный кабель по направлению Улан-Удэ – Сосновоозерское, с ответвлением в с. Ониноборск, у. Булум. С введением в эксплуатацию данного кабеля появилась возможность для этих сел подключение к скоростному Интернету. Были поданы заявки на подключение Интернета в с. Ониноборск 19 заявок, у. Булум – 29 заявок. На сегодняшний день установлены 14 точек в у. Булум, в  с. Ониноборск  12 точ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 Зун-Хурай устанавливается спутниковое телевидение, будет показывать 22 канала.(По Путинской программе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, образова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 поселение</w:t>
      </w:r>
      <w:r>
        <w:rPr>
          <w:sz w:val="28"/>
          <w:szCs w:val="28"/>
        </w:rPr>
        <w:t xml:space="preserve"> функционирует 2 школы, численность детей-121 работников-34чел,детский сады-2 и их посещают-55 детей, работников -30чел есть предшкола –посещает их10 детей.,ФАПов-3, фельшера в п. Зун-Хурай нет, в селе Булум в декретном отпуск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хранение и развитие творческого потенциала населения, поддержка самодеятельного (любительского) народного, художественного творчества осуществлялся путем организации в МБУК «Заря» и 3 его филиалах. Улучшению досуга населения поселка Зун-Хурай способствовало открытие бильярдного и теннисного кружка, при поддержки ТОСа «Зун-Хурайский». Плодотворно работает в поселении  «народный» (образцовый) коллектив художественной самодеятельности и «Мунхэ-гэрэл», накопившие богатый и высокохудожественный репертуар, имеющие значительный опыт воспитательной работы и крепкий исполнительский состав.</w:t>
      </w:r>
    </w:p>
    <w:p>
      <w:pPr>
        <w:pStyle w:val="Normal"/>
        <w:rPr/>
      </w:pPr>
      <w:r>
        <w:rPr>
          <w:sz w:val="28"/>
          <w:szCs w:val="28"/>
        </w:rPr>
        <w:t>Во всех филиалах МБУК «Заря» проходили  такие мероприятия: Новый год, Сагаалган, день влюбленных, 8 марта ,благотворительные марафоны по завершению скульптуры посвященным всем женщинам Бурятии «Княгиня Хори-Хатан» , 9 мая, день пожилого человека,  день матери... Принимали активное участие во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х и на республиканских мероприятиях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Проводились </w:t>
      </w:r>
      <w:r>
        <w:rPr>
          <w:sz w:val="28"/>
          <w:szCs w:val="28"/>
        </w:rPr>
        <w:t>мероприятия по увеличению объема платных услуг в сфере культуры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набор в хоровые коллективы с выездом в другие села, район и в Республику Бурят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бор вокально-инструментальный ансамбль в с. Зун-Хура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бор в танцевальный кружок в у. Булу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доведенного плана  Управления Культуры МО «Хоринский район» по выполнению платных услуг  предоставлению населению на 2014 год 32700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ноз выполнения 100%, несмотря на, то что с.Ониноборск и у.Булум  Сельские Дома Культуры находятся в аварийном состоянии не функционируют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эффективности муниципаль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ализации муниципальных услуг муниципального образования  сельского поселения «Краснопартизанское» в период с 01.01.2014 по31.12.2014 года  решением совета депутатов утверждено 13 регламентов. В период с 01.01.2014 по31.12.2014 года было оказано 730 услуг, из них 720 услуг оказано специалистами по работе с население, главой поселения принято 10 граждан. Информация по нормативно-правовому регулированию вопросов местного знач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о сессии-11,принято решений СД-25,утверждено постановление СД-4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поселения-65, из них нормативного характера-42, по вопросам местного значения-20, распоряжение главы администрации по основной деятельности-5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 администрации и совета депутатов МО СП «Краснопартизанское» направляются в прокуратуру района для правовой экспертизы, также направляются в комитет по ведению регистра НПА РБ. Изменения, вносимые в Устав обязательно регистрируются в министерстве юстиции РБ.</w:t>
      </w:r>
    </w:p>
    <w:p>
      <w:pPr>
        <w:pStyle w:val="Normal"/>
        <w:tabs>
          <w:tab w:val="clear" w:pos="708"/>
          <w:tab w:val="left" w:pos="38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ТОС, о планах развития ТОС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просы благоустройства поселения требуют немалых финансовых затрат на материальные и трудовые ресурсы. ТОСовским движением можно эффективно решить эти вопросы.. В наступающем 2015 г.-юбилейном в связи 70-летием Победы в ВОВ планируется очень много мероприятий.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ервоочередных мероприятий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по администрации МО СП «краснопартизанское»на 2015 год. Общий доход в 2014 году было 4 050 000 руб , а в этом году сумм составляет 2.582.300рублей ,в том числе безвозмездные поступления- 639 200руб, налоговые и неналоговые поступления- 151.400руб, из них НДФЛ-28000,налог на имущество-18 300, земельный налог-104,7руб, а арендная плата полностью нынче уходит в районный бюджет.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бъем расходов2 582 300руб  направлен на:</w:t>
      </w:r>
    </w:p>
    <w:p>
      <w:pPr>
        <w:pStyle w:val="Heading"/>
        <w:widowControl w:val="false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щегосудраственные расходы-1929450 руб (зарабатная плата, комм. Услуги: дрова, электричество, связь  ,канц товары, резервный фонд)</w:t>
      </w:r>
    </w:p>
    <w:p>
      <w:pPr>
        <w:pStyle w:val="Heading"/>
        <w:widowControl w:val="false"/>
        <w:numPr>
          <w:ilvl w:val="0"/>
          <w:numId w:val="6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оборона-73 500 (З/П,канц товары)-субвенция</w:t>
      </w:r>
    </w:p>
    <w:p>
      <w:pPr>
        <w:pStyle w:val="Heading"/>
        <w:widowControl w:val="false"/>
        <w:numPr>
          <w:ilvl w:val="0"/>
          <w:numId w:val="6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 безопасность-27000руб</w:t>
      </w:r>
    </w:p>
    <w:p>
      <w:pPr>
        <w:pStyle w:val="Heading"/>
        <w:widowControl w:val="false"/>
        <w:numPr>
          <w:ilvl w:val="0"/>
          <w:numId w:val="6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 хозяйства-200руб</w:t>
      </w:r>
    </w:p>
    <w:p>
      <w:pPr>
        <w:pStyle w:val="Heading"/>
        <w:widowControl w:val="false"/>
        <w:numPr>
          <w:ilvl w:val="0"/>
          <w:numId w:val="6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 и кинематографии-545 150руб</w:t>
      </w:r>
    </w:p>
    <w:p>
      <w:pPr>
        <w:pStyle w:val="Heading"/>
        <w:widowControl w:val="false"/>
        <w:numPr>
          <w:ilvl w:val="0"/>
          <w:numId w:val="6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-7000руб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оциальной  сфере и строительстве предусматриваются -</w:t>
      </w:r>
      <w:r>
        <w:rPr>
          <w:bCs/>
          <w:sz w:val="28"/>
          <w:szCs w:val="28"/>
        </w:rPr>
        <w:t>671 525 т.ру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, из них 520 тыс.рублей выиграли в республиканском конкурсе «Лучший ТОС» и 125 тыс.руб дорожный фон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едение празднования 70 летие победы:, ремонты памятников, проведение митингов шествии «Бессмертного полка», награждение, чаепитие, соревнования, , эстафета : у. Булум,пробег-кросс.-с .Ониноборск, участие на призы  «Удинская новь»- п. Зун-Хура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азднование 75 лет БулумскойСОШ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>Ремонт здания скважины в п.Зун-Хурай-40 тыс. руб, - ТОС «Елочка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>Огораживание памятника рябицей, укладка новой печи, побелка и покраска СДК –установка Системы оповещения С-40.-60 тыс.руб. ТОС «Зун-Хурайское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ОС «Надежда» 60тыс.руб.-покупка спортивной формы для команды поселения и ткани для  детской вокальной группы, обновление детской площадки, оформление памятника с надписью на мраморной плите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bCs/>
          <w:sz w:val="28"/>
          <w:szCs w:val="28"/>
        </w:rPr>
        <w:t>ТОС. « Ониноборское»-40тыс. руб. Обновление детской площадки, ремонт памятника и благоустройства озеро «Сункурук»: строительство беседок, раздевалки, ванной и туалета т.к</w:t>
      </w:r>
      <w:r>
        <w:rPr>
          <w:sz w:val="28"/>
          <w:szCs w:val="28"/>
        </w:rPr>
        <w:t xml:space="preserve"> Сункурук». представляет собой семейный отдых на озере Сункурук в летнее время. Вода оз.Сункурук имеет лечебный эффект. Используется для лечения  кожных заболеваний. Грязи используют для лечения суставов, ревматизм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ОС «Возрождение» 40тыс.руб- утепление и обшивка профлистом СДК, покраска и побелк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ОС «Булумское», «Найдал» и «Ритм»-280 тыс.руб. на ремонт СДК (культурно- спортивный комплекс). В 2014 г ТОС «Ритм» зарегистрировалась как НКО 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орожная деятельность-125 тыс. руб.,- ремонт дорог в населенном пункте: засыпка ям, гредирование дорог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sz w:val="28"/>
          <w:szCs w:val="28"/>
        </w:rPr>
        <w:t>Развитие ИП Снеткова С.А.-строительство конюшни для разведения коневодства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sz w:val="28"/>
          <w:szCs w:val="28"/>
        </w:rPr>
        <w:t>Также остается вопрос об открытие пункта приема молока  в с. Ониноборск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sz w:val="28"/>
          <w:szCs w:val="28"/>
        </w:rPr>
        <w:t>Развитие овощеводства в у Булум. Мархюев А.Ш. и Дамбаев Д.Д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sz w:val="28"/>
          <w:szCs w:val="28"/>
        </w:rPr>
        <w:t>Развитие земледелия  КФХ Бальжинимаев Б.Ц , Миронова Т.В.</w:t>
      </w:r>
    </w:p>
    <w:p>
      <w:pPr>
        <w:pStyle w:val="Normal"/>
        <w:tabs>
          <w:tab w:val="clear" w:pos="708"/>
          <w:tab w:val="left" w:pos="389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color w:val="000000"/>
      <w:kern w:val="2"/>
      <w:sz w:val="144"/>
      <w:szCs w:val="14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i/>
      <w:color w:val="000000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pk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5:00Z</dcterms:created>
  <dc:creator>2</dc:creator>
  <dc:description/>
  <cp:keywords/>
  <dc:language>en-US</dc:language>
  <cp:lastModifiedBy>Админ</cp:lastModifiedBy>
  <cp:lastPrinted>2015-04-13T10:10:00Z</cp:lastPrinted>
  <dcterms:modified xsi:type="dcterms:W3CDTF">2015-04-13T02:19:00Z</dcterms:modified>
  <cp:revision>30</cp:revision>
  <dc:subject/>
  <dc:title>Отчет о реализации программы социально- экономического развития МО СП «Краснопартизанское» за  2013 год</dc:title>
</cp:coreProperties>
</file>