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редставленные муниципальными служащими МО  СП «Краснопартизанское» за отчетный финансовый год с 1 января 2013 года по 31 декабря 2013 год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5"/>
        <w:gridCol w:w="1802"/>
        <w:gridCol w:w="1421"/>
        <w:gridCol w:w="1775"/>
        <w:gridCol w:w="1068"/>
        <w:gridCol w:w="1275"/>
        <w:gridCol w:w="1463"/>
      </w:tblGrid>
      <w:tr>
        <w:trPr>
          <w:trHeight w:val="178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3г. (руб.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03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Соелма Балдандоржиевн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02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ельхоз/ назнач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  <w:r>
              <w:rPr>
                <w:lang w:val="en-US"/>
              </w:rPr>
              <w:t>YOTA CORONA.</w:t>
            </w:r>
            <w:r>
              <w:rPr/>
              <w:t>- индивидуальная</w:t>
            </w:r>
          </w:p>
          <w:p>
            <w:pPr>
              <w:pStyle w:val="Normal"/>
              <w:rPr/>
            </w:pPr>
            <w:r>
              <w:rPr/>
              <w:t>ТО</w:t>
            </w:r>
            <w:r>
              <w:rPr>
                <w:lang w:val="en-US"/>
              </w:rPr>
              <w:t>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STA.- </w:t>
            </w: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ТО</w:t>
            </w:r>
            <w:r>
              <w:rPr>
                <w:lang w:val="en-US"/>
              </w:rPr>
              <w:t xml:space="preserve">YOTA XARER. </w:t>
            </w:r>
            <w:r>
              <w:rPr/>
              <w:t>индивидуальная</w:t>
            </w:r>
            <w:r>
              <w:rPr>
                <w:lang w:val="en-US"/>
              </w:rPr>
              <w:t xml:space="preserve"> MITSUBISHI CTALANT </w:t>
            </w:r>
            <w:r>
              <w:rPr/>
              <w:t>индивидуальна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FAN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LANO</w:t>
            </w:r>
            <w:r>
              <w:rPr/>
              <w:t>- совместно ООО» Элемент лизинг»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/подворного хозя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дачного  строитель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0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П «Краснопартизанское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58,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ельхоз/ назнач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20944-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/подворного хозяйства 1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самбуева Марина Батожап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О СП «Краснопартизанск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 Александр Григорь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 категории МО СП «Краснопартизанск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ельхоз/ назнач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Шевроле-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303024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Л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даков Георгий Дашиевич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автобус ХЕНДАЙ ГРАНД- индивидуальная, ХЕНДАЙ СТАРЕКС- индивидуальная ,ТОЙОТА_ СПРИНТЕР-индивидуальная.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МБОУ « Булумская общеобразовательная  средняя школ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1/6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тня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м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9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7:00Z</dcterms:created>
  <dc:creator>a</dc:creator>
  <dc:description/>
  <dc:language>en-US</dc:language>
  <cp:lastModifiedBy>Админ</cp:lastModifiedBy>
  <cp:lastPrinted>2013-05-20T03:52:00Z</cp:lastPrinted>
  <dcterms:modified xsi:type="dcterms:W3CDTF">2014-05-12T03:51:00Z</dcterms:modified>
  <cp:revision>4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