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</w:t>
      </w:r>
      <w:r>
        <w:rPr>
          <w:b/>
          <w:sz w:val="28"/>
          <w:szCs w:val="28"/>
        </w:rPr>
        <w:t>КРАСНОПАРТИ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71401, Республика Бурятия,                                                                                                            тел. факс (830148) </w:t>
      </w:r>
      <w:r>
        <w:rPr>
          <w:sz w:val="20"/>
          <w:szCs w:val="20"/>
        </w:rPr>
        <w:t>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Хоринский район, с. Онинобор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ул. Школьная, д.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№ 7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</w:t>
      </w:r>
      <w:r>
        <w:rPr/>
        <w:t>от «04» сентяб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проектов внесения изменений в Генеральный план и Правила землепользования и застройки 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24, 33 Градостроительного кодекса Российской Федерации, статьей 14 Федерального закона от 06.03.2003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ов внесения изменений в Генеральный план муниципального образования сельского поселение «Краснопартизанское» и Правила землепользования и застройки муниципального образования сельского поселение «Краснопартизанск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сельского поселения «Краснопартизанское» выступить в качестве заказчика по Проектам с учетом поступивших от физических и юридических лиц предложений по Проект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ам отдела по имущественно - земельным вопросам и работе с населением   Администрации  муниципального образования сельского поселения «Краснопартизанское» назначить публичные слушания по проекту внесения изменений в Генеральный план и Правила землепользования и застрой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изменения в состав Комиссии по подготовке Проектов (далее – Комиссия), утвердить новый состав и Положение о порядке деятельности Комисс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на официальном сайте Администрации муниципального образования сельского поселение  «Краснопартизанское» http://admkp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«Краснопартизанское»                                               Е.Б. Мархюева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54:00Z</dcterms:created>
  <dc:creator>xxx</dc:creator>
  <dc:description/>
  <cp:keywords/>
  <dc:language>en-US</dc:language>
  <cp:lastModifiedBy>pc</cp:lastModifiedBy>
  <cp:lastPrinted>2025-09-04T14:58:00Z</cp:lastPrinted>
  <dcterms:modified xsi:type="dcterms:W3CDTF">2025-09-04T06:59:00Z</dcterms:modified>
  <cp:revision>35</cp:revision>
  <dc:subject/>
  <dc:title>Совет депутатов муниципального образования </dc:title>
</cp:coreProperties>
</file>