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Совет депутатов муниципального образования</w:t>
      </w:r>
    </w:p>
    <w:p>
      <w:pPr>
        <w:pStyle w:val="Style18"/>
        <w:jc w:val="center"/>
        <w:rPr/>
      </w:pPr>
      <w:r>
        <w:rPr/>
        <w:t>сельского поселения «Краснопартизанское»</w:t>
      </w:r>
    </w:p>
    <w:p>
      <w:pPr>
        <w:pStyle w:val="Style18"/>
        <w:jc w:val="center"/>
        <w:rPr/>
      </w:pPr>
      <w:r>
        <w:rPr/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671401 РБ, Хоринский район,</w:t>
      </w:r>
    </w:p>
    <w:p>
      <w:pPr>
        <w:pStyle w:val="Style18"/>
        <w:rPr/>
      </w:pPr>
      <w:r>
        <w:rPr>
          <w:sz w:val="20"/>
          <w:szCs w:val="20"/>
        </w:rPr>
        <w:t>с. Ониноборск, ул. Школьная, 6                                                                                                                     тел. 24-1-35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>Решение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8»                                                                                                                                                        от «15» октября  2024г.</w:t>
      </w:r>
    </w:p>
    <w:p>
      <w:pPr>
        <w:pStyle w:val="Normal"/>
        <w:jc w:val="center"/>
        <w:rPr>
          <w:rFonts w:eastAsia="Calibri"/>
          <w:b/>
          <w:b/>
          <w:spacing w:val="-2"/>
          <w:sz w:val="22"/>
          <w:szCs w:val="22"/>
        </w:rPr>
      </w:pPr>
      <w:r>
        <w:rPr>
          <w:rFonts w:eastAsia="Calibri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Calibri"/>
          <w:b/>
          <w:spacing w:val="-2"/>
          <w:sz w:val="22"/>
          <w:szCs w:val="22"/>
        </w:rPr>
        <w:t>«О внесении изменений и дополнений в устав МО СП</w:t>
      </w:r>
      <w:r>
        <w:rPr>
          <w:b/>
          <w:sz w:val="22"/>
          <w:szCs w:val="22"/>
        </w:rPr>
        <w:t xml:space="preserve"> «Краснопартизанское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. 14 и 16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Внести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, от 07.07.2021г. №9, от 08.12.2021г №19, от 25.01.2022г №4, от 30.12.2022г. №24, от 17.03.2023г. №4, от 27.12.2023г. №20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статью 2 дополнить пунктом 24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24) </w:t>
      </w:r>
      <w:r>
        <w:rPr>
          <w:kern w:val="2"/>
          <w:sz w:val="22"/>
          <w:szCs w:val="22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 в похозяйственных книгах.»;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 в абзаце втором части 5 статьи 17.1 слова «пунктами 1-7» заменить словами «пунктами 1-7 и 9.2»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часть 7 статьи 23 дополнить пунктом 15 следующего содержания: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5) приобретения им статуса иностранного агента;»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в статье 25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в подпункте «а» пункта 2 части 5 слова «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б) в подпункте «б» пункта 2 части 5 слова «аппарате избирательной комиссии муниципального образования» и слова «</w:t>
      </w:r>
      <w:r>
        <w:rPr>
          <w:rFonts w:eastAsia="Calibri"/>
          <w:sz w:val="22"/>
          <w:szCs w:val="22"/>
          <w:lang w:eastAsia="en-US"/>
        </w:rPr>
        <w:t>руководителя высшего исполнительного органа государственной власти субъекта Российской Федерации; исключить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часть 13 дополнить пунктом 10.1 следующего содержания: 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10.1) приобретения им статуса иностранного агента;»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часть 2 статьи 53 дополнить пунктами 4.1, 6 следующего содержания: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4.1) приобретения им статуса иностранного агента;». 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 xml:space="preserve">«6) </w:t>
      </w:r>
      <w:r>
        <w:rPr>
          <w:rFonts w:eastAsia="Calibri"/>
          <w:sz w:val="22"/>
          <w:szCs w:val="22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2 .</w:t>
      </w:r>
      <w:r>
        <w:rPr>
          <w:sz w:val="22"/>
          <w:szCs w:val="22"/>
        </w:rPr>
        <w:t xml:space="preserve"> Настоящее решение вступает в силу после его государственной регистрации и официального опубликования на портале Минюста России «Нормативные правовые акты в Российской Федерации» www.pravo-minjust.ru. (регистрация в качестве сетевого издания: ЭЛ№ ФС77-72471 от 05.03.2018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в Управление Минюста России по Республике Бурятия для государственной регистрации, а также его опубликования на Портале Минюста «Нормативные правовые акты в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 Контроль за исполнением настоящего решения возложить на главу МО СП “Краснопартизанское” Дондокова Ц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 СП «Краснопартизанское»                                                           Дриевская Г.М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лава МО СП «Краснопартизанское»                                                Дондоков Ц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User</dc:creator>
  <dc:description/>
  <cp:keywords/>
  <dc:language>en-US</dc:language>
  <cp:lastModifiedBy>Admin</cp:lastModifiedBy>
  <cp:lastPrinted>2023-12-27T10:56:00Z</cp:lastPrinted>
  <dcterms:modified xsi:type="dcterms:W3CDTF">2024-10-16T03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71B545DA4431B18F843C0BFC503A</vt:lpwstr>
  </property>
  <property fmtid="{D5CDD505-2E9C-101B-9397-08002B2CF9AE}" pid="3" name="KSOProductBuildVer">
    <vt:lpwstr>1033-11.2.0.10382</vt:lpwstr>
  </property>
</Properties>
</file>