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БУРЯТИЯ ХОРИН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КРАСНОПАРТИЗАНСКО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671401 РБ, Хоринский район,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с. Ониноборск, ул. Школьная, 6                                                                                                                        тел. 24-1-35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3»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от «28» июня 2024 г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Style21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«О внесении изменений в решение Совета депутатов муниципального образования         сельского поселения "Краснопартизанское" от 27 декабря 2023 года № 25 "О бюджете муниципального образования сельское поселение  "Краснопартизанское" на 2024 год и плановый период 2025 и 2026 годов»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"  Совет депутатов  р е ш а е т :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Внести следующие изменения в решение Совета депутатов муниципального образования сельского поселения "Краснопартизанское" от 27 декабря 2023 года №25  «О бюджете муниципального образования  сельского поселения "Краснопартизанское" на 2024 год и на плановый период 2025 и 2026 годов»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Статья 1. Основные характеристики местного бюджета на 2024 год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 Утвердить основные характеристики местного бюджета на 2024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) общий объем доходов в сумме 17 203,825 тыс. рублей, в том числе безвозмездных поступлений в сумме 16 873,82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) общий объем расходов в сумме 17 427,4054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фицит местного бюджета в сумме 223,58042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Приложение 3 к решению Совета депутатов муниципального образования сельского поселения "Краснопартизанское" от 27 декабря 2023 года №25  «О бюджете муниципального образования  сельского поселения "Краснопартизанское" на 2024 год и на плановый период 2025 и 2026 годов» изложить в редакции приложение 3 к настоящему реш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ложение 5 к решению Совета депутатов муниципального образования сельского поселения "Краснопартизанское" от 27 декабря 2023 года №25  «О бюджете муниципального образования  сельского поселения "Краснопартизанское" на 2024 год и на плановый период 2025 и 2026 годов» изложить в редакции приложение 5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ложение 7 к решению Совета депутатов муниципального образования сельского поселения "Краснопартизанское" от 27 декабря 2023 года №25  «О бюджете муниципального образования  сельского поселения "Краснопартизанское" на 2024 год и на плановый период 2025 и 2026 годов» изложить в редакции приложение 7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/>
        <w:t xml:space="preserve"> </w:t>
      </w:r>
      <w:r>
        <w:rPr>
          <w:rFonts w:cs="Times New Roman" w:ascii="Times New Roman" w:hAnsi="Times New Roman"/>
        </w:rPr>
        <w:t>Приложение 9 к решению Совета депутатов муниципального образования сельского поселения "Краснопартизанское" от 27 декабря 2023 года №25  «О бюджете муниципального образования  сельского поселения "Краснопартизанское" на 2024 год и на плановый период 2025 и 2026 годов» изложить в редакции приложение 9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о дня его подписания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редседатель </w:t>
      </w:r>
    </w:p>
    <w:p>
      <w:pPr>
        <w:pStyle w:val="Style23"/>
        <w:rPr/>
      </w:pPr>
      <w:r>
        <w:rPr>
          <w:bCs/>
          <w:color w:val="000000"/>
          <w:lang w:val="ru-RU"/>
        </w:rPr>
        <w:t>Совета депутатов  МО СП «Краснопартизанское»</w:t>
      </w:r>
      <w:r>
        <w:rPr>
          <w:bCs/>
          <w:color w:val="000000"/>
        </w:rPr>
        <w:t>                                </w:t>
      </w:r>
      <w:r>
        <w:rPr>
          <w:bCs/>
          <w:color w:val="000000"/>
          <w:lang w:val="ru-RU"/>
        </w:rPr>
        <w:t xml:space="preserve">  </w:t>
      </w:r>
      <w:r>
        <w:rPr>
          <w:bCs/>
          <w:color w:val="000000"/>
        </w:rPr>
        <w:t> </w:t>
      </w:r>
      <w:r>
        <w:rPr>
          <w:bCs/>
          <w:color w:val="000000"/>
          <w:lang w:val="ru-RU"/>
        </w:rPr>
        <w:t>Дриевская Г.М.</w:t>
      </w:r>
    </w:p>
    <w:p>
      <w:pPr>
        <w:pStyle w:val="Style2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Глава МО СП «Краснопартизанское»                                                         Дондоков Ц.Д.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5:00Z</dcterms:created>
  <dc:creator>Ширапов</dc:creator>
  <dc:description/>
  <cp:keywords/>
  <dc:language>en-US</dc:language>
  <cp:lastModifiedBy>Admin</cp:lastModifiedBy>
  <cp:lastPrinted>2024-06-19T14:59:00Z</cp:lastPrinted>
  <dcterms:modified xsi:type="dcterms:W3CDTF">2024-07-01T02:14:00Z</dcterms:modified>
  <cp:revision>63</cp:revision>
  <dc:subject/>
  <dc:title/>
</cp:coreProperties>
</file>