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УРЯТ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ИЙ РАЙО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КРАСНОПАРТИЗАНСКОЕ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1401 РБ, Хоринский район,                                                                                                        тел. 24-1-35</w:t>
      </w:r>
    </w:p>
    <w:p>
      <w:pPr>
        <w:pStyle w:val="Style20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. Ониноборск, ул. Школьная, 6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«»  июня 2024 г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отчета об исполнении   бюджета муниципального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сельского поселения «Краснопартизанское » за 2023 год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264.2 Бюджетного Кодекса Российской Федерации и ст.37   Положения «О бюджетном процессе в муниципальном образовании «Краснопартизанское»»,  рассмотрев проект отчета об исполнении бюджета муниципального образования сельского поселения «Краснопартизанское» за 2023 год Совет депутатов реш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отчет об исполнении бюджета муниципального образования сельского поселения «Краснопартизанское» за 2023 год по доходам в сумме 6 044,64518 тыс. руб., по расходам  в сумме 6 074,23513 тыс. руб., с превышением расходов над доходами (дефицит бюджета муниципального образования сельского поселения «Краснопартизанское») в сумме 29,58995 тыс. руб., по следующим показателям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  Налоговые и неналоговые доходы согласно приложению 1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  Объем безвозмездных поступлений согласно приложению 2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  Распределение бюджетных ассигнований по разделам, подразделам классификации расходов бюджета согласно приложению 3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 Ведомственная структура расходов местного бюджета согласно приложению 4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  Источники финансирования дефицита  местного бюджета согласно приложению 5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бнародованию путем размещения на информационных стендах муниципального образования сельского поселения «Краснопартизанское»</w:t>
      </w:r>
      <w:r>
        <w:rPr>
          <w:rFonts w:cs="Times New Roman" w:ascii="Times New Roman" w:hAnsi="Times New Roman"/>
          <w:spacing w:val="12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О СП «Краснопартизанское»                                               Г.М.Дриевска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pacing w:val="12"/>
          <w:sz w:val="28"/>
          <w:szCs w:val="28"/>
        </w:rPr>
      </w:pPr>
      <w:r>
        <w:rPr>
          <w:rFonts w:cs="Times New Roman" w:ascii="Times New Roman" w:hAnsi="Times New Roman"/>
          <w:bCs/>
          <w:spacing w:val="1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«Краснопартизанское»                              Ц.Д.Дондоков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1:17:00Z</dcterms:created>
  <dc:creator>Ширапов</dc:creator>
  <dc:description/>
  <cp:keywords/>
  <dc:language>en-US</dc:language>
  <cp:lastModifiedBy>Admin</cp:lastModifiedBy>
  <cp:lastPrinted>2024-02-20T16:55:00Z</cp:lastPrinted>
  <dcterms:modified xsi:type="dcterms:W3CDTF">2024-06-24T02:38:00Z</dcterms:modified>
  <cp:revision>33</cp:revision>
  <dc:subject/>
  <dc:title/>
</cp:coreProperties>
</file>