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КРАСНОПАРТИЗАН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401, Республика Бур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ниноборс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№11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 09 октябр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 xml:space="preserve">образования сельского поселения «Краснопартизанское » за </w:t>
      </w:r>
      <w:r>
        <w:rPr>
          <w:lang w:val="en-US"/>
        </w:rPr>
        <w:t>III</w:t>
      </w:r>
      <w:r>
        <w:rPr/>
        <w:t xml:space="preserve"> квартал 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II</w:t>
      </w:r>
      <w:r>
        <w:rPr/>
        <w:t xml:space="preserve"> квартал  2023 года 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II</w:t>
      </w:r>
      <w:r>
        <w:rPr/>
        <w:t xml:space="preserve"> квартал  2023 года по доходам в сумме 4 628 183,27  рублей или 77,1% к утвержденному плану, по расходам  в сумме 4 630 010,11 рублей или 74,0% к утвержденному плану, дефицит бюджета муниципального образования сельского поселения «Краснопартизанское» в сумме -1 826,84 рублей, по следующим показателям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1.1 Налоговые и неналоговые доходы согласно приложению 1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 «Краснопартизанское»          </w:t>
        <w:tab/>
        <w:t xml:space="preserve">                                    Ц.Д.Дондоков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7:00Z</dcterms:created>
  <dc:creator>xxx</dc:creator>
  <dc:description/>
  <cp:keywords/>
  <dc:language>en-US</dc:language>
  <cp:lastModifiedBy>DNG</cp:lastModifiedBy>
  <cp:lastPrinted>2020-11-06T12:36:00Z</cp:lastPrinted>
  <dcterms:modified xsi:type="dcterms:W3CDTF">2023-10-16T08:30:00Z</dcterms:modified>
  <cp:revision>21</cp:revision>
  <dc:subject/>
  <dc:title>Совет депутатов муниципального образования </dc:title>
</cp:coreProperties>
</file>