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671401 РБ, Хоринский район,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с. Ониноборск, ул. Школьная, 6                                                                                                                        тел. 24-1-35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4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27»декабря 2023 г.</w:t>
      </w:r>
    </w:p>
    <w:p>
      <w:pPr>
        <w:pStyle w:val="Style2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«О внесении изменений в решение Совета депутатов муниципального образования         сельского поселения "Краснопартизанское" от 30 декабря 2022 года № 25 "О бюджете муниципального образования сельское поселение  "Краснопартизанское" на 2023 год и плановый период 2024 и 2025 годов»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30 декабря 2022 года №25  «О бюджете муниципального образования  сельского поселения "Краснопартизанское" на 2023 год и на плановый период 2024 и 2025 годов»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Статья 1. Основные характеристики местного бюджета 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местного бюджета на 2023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 общий объем доходов в сумме 6 028,400 тыс. рублей, в том числе безвозмездных поступлений в сумме 5 745,2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) общий объем расходов в сумме 6 281,5703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253,1703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5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7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одписа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седатель Совета депутатов</w:t>
      </w:r>
    </w:p>
    <w:p>
      <w:pPr>
        <w:pStyle w:val="Style23"/>
        <w:tabs>
          <w:tab w:val="clear" w:pos="708"/>
          <w:tab w:val="left" w:pos="64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 СП   «Краснопартизанское»                                                             Г.М.Дриевска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СП «Краснопартизанское»                                                     Ц.Д.Дондоков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Admin</cp:lastModifiedBy>
  <cp:lastPrinted>2023-12-22T14:21:00Z</cp:lastPrinted>
  <dcterms:modified xsi:type="dcterms:W3CDTF">2023-12-25T02:22:00Z</dcterms:modified>
  <cp:revision>46</cp:revision>
  <dc:subject/>
  <dc:title/>
</cp:coreProperties>
</file>