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512"/>
      </w:tblGrid>
      <w:tr>
        <w:trPr/>
        <w:tc>
          <w:tcPr>
            <w:tcW w:w="9720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Краснопартизанское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ского района  Республики Буря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6256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 РБ, Хоринский район,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. Ониноборск, ул. Школьная, 6                                                                                                            тел. 24-1-35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828665" cy="105410"/>
                      <wp:effectExtent l="0" t="0" r="0" b="0"/>
                      <wp:docPr id="2" name="Canvas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105480"/>
                                <a:chOff x="0" y="0"/>
                                <a:chExt cx="5828760" cy="10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5714280" cy="1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" style="position:absolute;margin-left:0pt;margin-top:0pt;width:458.95pt;height:8.3pt" coordorigin="0,0" coordsize="9179,166">
                      <v:rect id="shape_0" stroked="f" o:allowincell="t" style="position:absolute;left:0;top:0;width:9178;height:1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0" to="9177,1" ID="Lines 4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2196" w:firstLine="2196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«22»                                                                               </w:t>
      </w:r>
      <w:r>
        <w:rPr>
          <w:b/>
          <w:sz w:val="24"/>
          <w:szCs w:val="24"/>
        </w:rPr>
        <w:t>«27» декабря 2023 г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Контрольно-счетной палате муниципального образования «Хоринский район» полномочий контрольно-счетного органа муниципального образования сельское поселение «Краснопартизанское»»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статьей 264.4 Бюджетного кодекса Российской Федерации, статьей 15 Федерального закона от 06.10.2003 года № 131-ФЗ «Об общих принципах местного самоуправления Российской Федерации», статьей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сельское поселение «Краснопартизанское» Совет депутатов </w:t>
      </w: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Заключить с Советом депутатов Муниципального образования «Хоринский район» соглашение о передаче Контрольно-счетной палате Муниципального образования «Хоринский район» полномочий контрольно-счетного органа муниципального образования сельское поселение «Краснопартизанское» 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должностные лица Контрольно-счетной палаты Муниципального образования «Хоринский район» при осуществлении полномочий контрольно-счетного органа муниципального образования сельское поселение «Краснопартизанское» обладают правами должностных лиц контрольно-счетного органа поселения, установленными федеральными законами, законами Республики Бурятия, уставом и иными муниципальными правовыми актами муниципального образования сельское поселение «Краснопартизанск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Установить, что администрация муниципального образования сельское поселение «Краснопартизанское» перечисляет в бюджет муниципального образования «Хоринский район» межбюджетные трансферты на осуществление переданных полномочий в объемах и сроки, установленные заключенным Соглаше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Со дня вступления в силу настоящего Решения признать утратившими силу муниципальные правовые акты Совета депутатов муниципального образования сельское поселение «Краснопартизанское», регулировавшие деятельность контрольно-счетного органа муниципального образования сельское поселение «Краснопартизанск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 СП «Краснопартизанское»                                                           Дриевская Г.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МО СП «Краснопартизанское»          </w:t>
        <w:tab/>
        <w:tab/>
        <w:t xml:space="preserve">                            Дондоков Ц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-счетной палате муниципального образования «Хоринский район» полномочий контрольно-счетного органа муниципального образования сельское поселение «Краснопартизанское»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Хоринск                                                                                       «__»_____2023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муниципального образования сельское поселение «Краснопартизанское» Республики Бурятия (далее – Совет депутатов МО СП «Краснопартизанское») в лице главы МО СП «Краснопартизанское» Дондокова Цырена Дашицыреновича, действующего на оснавании Устава, с одной стороны, Совет депутатов Муниципального образования «Хоринский район» (далее – Совет депутатов МО «Хоринский район») в лице председателя Салдруевой Валентины Резвановны и Контрольно-счетная палата Муниципального образования «Хоринский район» (далее Контрольно-счетная палата МО «Хоринский район») в лице председателя Цыбикдоржиевой Ирины Львовны, действующих на основании Устава Муниципального образования «Хоринский район» и Решения Совета депутатов МО «Хоринский район» № 4-36/21 от 23 декабря 2021 года «О Положении о контрольно-счетной палате Муниципального образования «Хоринский район», с другой стороны, заключили настоящее Соглашение о 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Предметом настоящего соглашения является передача Контрольно-счетной палате МО «Хоринский район» полномочий контрольно-счетного органа МО СП «Краснопартизанское»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Контрольно-счетной палате МО «Хоринский район» передаются следующие полномочия контрольно-счетного органа поселения:</w:t>
      </w:r>
    </w:p>
    <w:p>
      <w:pPr>
        <w:pStyle w:val="TextBody"/>
        <w:spacing w:before="0" w:after="0"/>
        <w:ind w:firstLine="709"/>
        <w:rPr/>
      </w:pPr>
      <w:r>
        <w:rPr>
          <w:bCs/>
          <w:sz w:val="24"/>
          <w:szCs w:val="24"/>
        </w:rPr>
        <w:t xml:space="preserve">1.2.1. контроль за организацией бюджета </w:t>
      </w:r>
      <w:r>
        <w:rPr>
          <w:sz w:val="24"/>
          <w:szCs w:val="24"/>
        </w:rPr>
        <w:t>МО СП «Краснопартизан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2. внешняя проверка годового отчета об исполнении бюджета МО СП «Краснопартизанское»;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1.2.3.  о</w:t>
      </w:r>
      <w:r>
        <w:rPr>
          <w:bCs/>
          <w:sz w:val="24"/>
          <w:szCs w:val="24"/>
        </w:rPr>
        <w:t xml:space="preserve">перативный анализ исполнения </w:t>
      </w:r>
      <w:r>
        <w:rPr>
          <w:sz w:val="24"/>
          <w:szCs w:val="24"/>
        </w:rPr>
        <w:t xml:space="preserve">МО СП «Краснопартизанское» за первый квартал, за полугодие и за девять </w:t>
      </w:r>
      <w:r>
        <w:rPr>
          <w:bCs/>
          <w:sz w:val="24"/>
          <w:szCs w:val="24"/>
        </w:rPr>
        <w:t>месяце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4. экспертиза проекта бюджета МО СП «Краснопартизанское» на очередной финансовы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5. другие полномочия контрольно-счетного органа МО СП «Краснопартизанское», установленными федеральными законами, законами Республики Бурятия, уставом и иными муниципальными правовыми актами МО СП «Краснопартизанск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Указ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дпункт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2.2., 1.2.3., 1.2.4. пункта 1.2. Соглашения мероприятия ежегодно включается в планы работы Контрольно-счетной палаты МО «Хоринский район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Другие контрольные и экспертно-аналитические мероприятия включаются в планы работы Контрольно-счетной палаты МО «Хоринский район» с ее согласия и по предложению Совета депутатов или Главы МО СП «Краснопартизанское» при условии предоставления достаточных ресурсов для их исполн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Согла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Соглашение заключено на срок 3 года и действует в период с 1 января 2024 года по 31 декабря 2027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При отсутствии письменного обращения какой-либо из сторон о прекращении действия Соглашения, Соглашение считается пролонгированным на срок 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В случае если решением Совета депутатов МО СП «Краснопартизанское» о бюджете МО СП «Краснопартизанское»  не будут утверждены межбюджетные трансферты бюджету МО «Хоринский район»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и предоставления ежегодного объема 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Объем межбюджетных трансфертов, предоставляемых из бюджета МО СП «Краснопартизанское» в бюджет МО «Хоринский район» на осуществление полномочий, предусмотренных настоящим Соглашением на очередной год действия Соглашения, устанавливается в объеме 10380,00 (десять тысяч триста восемьдесят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Объем  межбюджетных трансфертов определяется следующим образом: в соответствии с Постановлением Правительства Республики Бурятия № 555 от 24.11.2017 года «Об утверждении методик расчета предельных нормативов формирования расходов на содержание органов местного самоуправления в Республике Бурятия» (в редакции Постановления Правительства Республики Бурятия № 828 от 27.12.2022 года) норматив оплаты труда с  начислениями  установлен в размере 404,500 тысяч рублей на 1 год,  норматив других расходов по содержанию установлен в размере 62,620 тысяч рублей на 1 год, итого 467,120 тысяч рублей на 1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предусмотренных настоящим Соглашением полномочий потребность по затраченной доле рабочего времени составляет 0,20% ставки инспектора контрольно-счетной палаты, то есть расчет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7,120 тысяч рублей х 0,20 = 93,424 тысяч рублей на 1 год. Всего поселений в муниципальном образовании «Хоринский район» - 9, доля одного поселения составляет 10,380 тысяч рублей в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Для проведения Контрольно-счетной палатой МО «Хоринский район» контрольных и экспертно-аналитических мероприятий, предусмотренных поручениями и предложениями Совета депутатов или Главы МО СП «Краснопартизанское»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е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Ежегодный объем межбюджетных трансфертов перечисляется одной суммой в срок до 1 сентября текущего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>Расходы бюджета МО СП «Краснопартизанское»  на предоставление межбюджетных трансфертов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целевой статье 99900Р0200 «Осуществление переданных полномочий контрольно-счетных органов поселений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Совет депутатов Муниципального образования «Хоринский район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1. устанавливает в муниципальных правовых актах полномочия Контрольно-счетной палаты МО «Хоринский район»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2. имеет право получать от Контрольно-счетной палаты МО «Хоринский район»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Контрольно-счетная палата МО «Хоринский район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1. ежегодно включает в планы своей работы:</w:t>
      </w:r>
    </w:p>
    <w:p>
      <w:pPr>
        <w:pStyle w:val="TextBody"/>
        <w:spacing w:before="0" w:after="0"/>
        <w:ind w:firstLine="709"/>
        <w:rPr/>
      </w:pPr>
      <w:r>
        <w:rPr>
          <w:bCs/>
          <w:sz w:val="24"/>
          <w:szCs w:val="24"/>
        </w:rPr>
        <w:t xml:space="preserve">- контроль за организацией бюджета </w:t>
      </w:r>
      <w:r>
        <w:rPr>
          <w:sz w:val="24"/>
          <w:szCs w:val="24"/>
        </w:rPr>
        <w:t>МО СП «Краснопартизан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внешнюю проверку годового отчета об исполнении бюджета МО СП «Краснопартизанское»;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-  о</w:t>
      </w:r>
      <w:r>
        <w:rPr>
          <w:bCs/>
          <w:sz w:val="24"/>
          <w:szCs w:val="24"/>
        </w:rPr>
        <w:t xml:space="preserve">перативный анализ исполнения </w:t>
      </w:r>
      <w:r>
        <w:rPr>
          <w:sz w:val="24"/>
          <w:szCs w:val="24"/>
        </w:rPr>
        <w:t xml:space="preserve">МО СП «Краснопартизанское» за первый квартал, за полугодие и за девять </w:t>
      </w:r>
      <w:r>
        <w:rPr>
          <w:bCs/>
          <w:sz w:val="24"/>
          <w:szCs w:val="24"/>
        </w:rPr>
        <w:t>месяце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экспертизу проекта бюджета МО СП «Краснопартизанское» 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и экспертно-аналитические мероприятия, предусмотренные поручениями Совета депутатов и Главы МО СП «Краснопартизан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2.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для подготовки к внешней проверке годового отчета об исполнении бюджета МО СП «Краснопартизанское» имеет право в течение соответствующего года осуществлять контроль за исполнением бюджета поселения и использованием средств бюджета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определяет формы, цели, задачи и исполнителей проводимых мероприятий, способы их проведения в соответствии со своим регламентом;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5. направляет отчеты и заключения по результатам проведенных мероприятий в Совет депутатов и Главе МО СП «Краснопартизан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и Главе МО СП «Краснопартизанское» соответствующи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7. направляет представления и предписания администрации МО СП «Краснопартизанское» для принятия мер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8. обеспечивает использование средств, предусмотренных настоящим Соглашением, исключительно на оплату труд с начислениями своих работников и материально-техническое обеспечение своей деятельности и предоставляет Совету депутатов и администрации МО СП «Краснопартизанское» ежегодный отчет об использовании средств, предусмотренных настоящим Соглаш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9. ежегодно представляет Совету депутатов МО СП «Краснопартизанское» и Совету депутатов МО «Хоринский район»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0. имеет право приостановить осуществление предусмотренных настоящим Соглашением полномочий в случае невыполнения администрацией МО СП «Краснопартизанское» своих обязательств по обеспечению перечисления межбюджетных трансфертов в бюджет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1. в случае возникновения препятствий для осуществления предусмотренных настоящим Соглашением полномочий может обращаться в Совет депутатов МО СП «Краснопартизанское» с предложениями по их устра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Совет депутатов МО СП «Краснопартизанское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3.1. утверждает в решении о бюджете поселения межбюджетные трансферты в бюджет МО «Хоринский район»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О «Хоринский район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3.2. имеет право направлять в Контрольно-счетную палату МО «Хоринский район» предложения о проведении контрольных и экспертно-аналитических мероприятий и поручать ему проведение соответствующих мероприяти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имеет право направлять депутатов Совета депутатов МО СП «Краснопартизанское» для участия в проведении контрольных и экспертно-аналитических мероприятий Контрольно-счетной палатой МО «Хоринский район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4. рассматривает отчеты и заключения и предложения Контрольно-счетной палаты МО «Хоринский район» по результатам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3.5. рассматривает обращения Контрольно-счетной палаты МО «Хоринский район» по поводу препятствий для выполнения предусмотренных настоящим Соглашением полномочий, принимает необходимые меры для их устра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3.6. получает отчет об использовании межбюджетных трансфертов и информацию об осуществлении предусмотренных настоящим Соглашением полномочи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7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О «Хоринский район» свои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4.4 </w:t>
      </w:r>
      <w:r>
        <w:rPr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2. В случае неисполнения (ненадлежащего исполнения) Контрольно-счетной палатой МО «Хоринский район» предусмотренных настоящим Соглашением полномочий, Совет депутатов МО «Хоринский район» обеспечивает возврат в бюджет МО СП «Краснопартизанское» части объема межбюджетных трансфертов, предусмотренных настоящим Соглашением, приходящихся на не проведенные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Советом депутатов МО «Хоринский район», администрации МО СП «Краснопартизанское» и иных третьих ли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3. Действие настоящего Соглашения может быть прекращено досрочно по соглашению сторон либо в случае направления Советом депутатов МО СП «Краснопартизанское» или Советом депутатов МО «Хоринский район» другим сторонам уведомлений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ринский район»                                                                         Салдруева В.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СП «Краснопартизанское»                                            Дондоков Ц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МО «Хоринский район»                                                                 Цыбикдоржиева И.Л.</w:t>
      </w:r>
    </w:p>
    <w:sectPr>
      <w:type w:val="nextPage"/>
      <w:pgSz w:w="11906" w:h="16838"/>
      <w:pgMar w:left="1134" w:right="991" w:gutter="0" w:header="0" w:top="4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59:00Z</dcterms:created>
  <dc:creator>user1</dc:creator>
  <dc:description/>
  <cp:keywords/>
  <dc:language>en-US</dc:language>
  <cp:lastModifiedBy>Admin</cp:lastModifiedBy>
  <cp:lastPrinted>2017-02-09T12:00:00Z</cp:lastPrinted>
  <dcterms:modified xsi:type="dcterms:W3CDTF">2023-12-25T02:09:00Z</dcterms:modified>
  <cp:revision>8</cp:revision>
  <dc:subject/>
  <dc:title>Вносится Президентом</dc:title>
</cp:coreProperties>
</file>