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512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СЕЛЬСКОЕ ПОСЕЛЕНИЕ «КРАСНОПАРТИЗАНСКОЕ»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ЕСПУБЛИКА БУРЯТИЯ    ХОРИНСКИЙ РАЙОН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2196" w:firstLine="2196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» ________2023 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статьей 264.4 Бюджетного кодекса Российской Федерации, статьей 15 Федерального закона от 06.10.2003 года № 131-ФЗ «Об общих принципах местного самоуправления Российской Федерации»,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и ___ Устава муниципального образования сельское поселение «Краснопартизанское» Совет депутатов </w:t>
      </w: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е поселение «Краснопартизанс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правовыми актами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Установить, что администрация муниципального образования сельское поселение «Краснопартизанское» перечисляет в бюджет муниципального образования «Хоринский район» межбюджетные трансферты на осуществление переданных полномочий в объемах и сроки, установленные заключенным Соглаш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Со дня вступления в силу настоящего Решения признать утратившими силу муниципальные правовые акты Совета депутатов муниципального образования сельское поселение «Краснопартизанское», регулировавшие деятельность контрольно-счетного органа муниципального образования сельское поселение «Краснопартизан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 МО СП «Краснопартизанское»          </w:t>
        <w:tab/>
        <w:tab/>
        <w:t xml:space="preserve">                      Дондоков Ц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Краснопартизанско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Хоринск                                                                                       «__»_____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образования сельское поселение «Краснопартизанское» Республики Бурятия (далее – Совет депутатов МО СП «Краснопартизанское») в лице главы МО СП «Краснопартизанское» Дондокова Цырена Дашицыреновича, действующего на оснавании Устава, с одной стороны, Совет депутатов Муниципального образования «Хоринский район» (далее – Совет депутатов МО «Хоринский район») в лице председателя Салдруевой Валентины Резвановны и Контрольно-счетная палата Муниципального образования «Хоринский район» (далее Контрольно-счетная палата МО «Хоринский район»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№ 4-36/21 от 23 декабря 2021 года «О Положении о контрольно-счетной палате Муниципального образования «Хоринский район», с другой стороны, заключили настояще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редметом настоящего соглашения является передача Контрольно-счетной палате МО «Хоринский район» полномочий контрольно-счетного органа МО СП «Краснопартизанское»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1.2.1. контроль за организацией бюджета </w:t>
      </w:r>
      <w:r>
        <w:rPr>
          <w:sz w:val="24"/>
          <w:szCs w:val="24"/>
        </w:rPr>
        <w:t>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2. внешняя проверка годового отчета об исполнении бюджета МО СП «Краснопартизан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2.3.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Краснопартизан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4. экспертиза проекта бюджета МО СП «Краснопартизанское»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5. другие полномочия контрольно-счетного органа МО СП «Краснопартизанское», установленными федеральными законами, законами Республики Бурятия, уставом и иными муниципальными правовыми актами МО СП «Краснопартиза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Ука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унк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2.2., 1.2.3., 1.2.4. пункта 1.2. Соглашения мероприятия ежегодно включается в планы работы Контрольно-счетной палаты МО «Хоринский райо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ругие контрольные и экспертно-аналитические мероприятия включаются в планы работы Контрольно-счетной палаты МО «Хоринский район» с ее согласия и по предложению Совета депутатов или Главы МО СП «Краснопартизанское»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оглашение заключено на срок 3 года и действует в период с 1 января 2024 года по 31 декабря 202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ри отсутствии письменного обращения какой-либо из сторон о прекращении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 случае если решением Совета депутатов МО СП «Краснопартизанское» о бюджете МО СП «Краснопартизанское»  не будут утверждены межбюджетные трансферты бюджету МО «Хоринский район»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бъем межбюджетных трансфертов, предоставляемых из бюджета МО СП «Краснопартизанское» в бюджет МО «Хоринский район» на осуществление полномочий, предусмотренных настоящим Соглашением на очередной год действия Соглашения, устанавливается в объеме 10380,00 (десять тысяч триста восемьдесят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бъем  межбюджетных трансфертов определяется следующим образом: в соответствии с Постановлением Правительства Республики Бурятия № 555 от 24.11.2017 года «Об утверждении методик расчета предельных нормативов формирования расходов на содержание органов местного самоуправления в Республике Бурятия» (в редакции Постановления Правительства Республики Бурятия № 828 от 27.12.2022 года) норматив оплаты труда с  начислениями  установлен в размере 404,500 тысяч рублей на 1 год,  норматив других расходов по содержанию установлен в размере 62,620 тысяч рублей на 1 год, итого 467,120 тысяч рублей на 1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редусмотренных настоящим Соглашением полномочий потребность по затраченной доле рабочего времени составляет 0,20% ставки инспектора контрольно-счетной палаты, то есть расчет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7,120 тысяч рублей х 0,20 = 93,424 тысяч рублей на 1 год. Всего поселений в муниципальном образовании «Хоринский район» - 9, доля одного поселения составляет 10,380 тысяч рублей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ля проведения Контрольно-счетной палатой МО «Хоринский район» контрольных и экспертно-аналитических мероприятий, предусмотренных поручениями и предложениями Совета депутатов или Главы МО СП «Краснопартизанское»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е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Ежегодный объем межбюджетных трансфертов перечисляется одной суммой в срок до 1 сентя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Расходы бюджета МО СП «Краснопартизанское» 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900Р02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Совет депутатов Муниципального образования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1.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2. имеет право получать от Контрольно-счетной палаты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онтрольно-счетная палата МО «Хорин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1. ежегодно включает в планы своей работы:</w:t>
      </w:r>
    </w:p>
    <w:p>
      <w:pPr>
        <w:pStyle w:val="TextBody"/>
        <w:spacing w:before="0" w:after="0"/>
        <w:ind w:firstLine="709"/>
        <w:rPr/>
      </w:pPr>
      <w:r>
        <w:rPr>
          <w:bCs/>
          <w:sz w:val="24"/>
          <w:szCs w:val="24"/>
        </w:rPr>
        <w:t xml:space="preserve">- контроль за организацией бюджета </w:t>
      </w:r>
      <w:r>
        <w:rPr>
          <w:sz w:val="24"/>
          <w:szCs w:val="24"/>
        </w:rPr>
        <w:t>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нешнюю проверку годового отчета об исполнении бюджета МО СП «Краснопартизанское»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-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Краснопартизанс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экспертизу проекта бюджета МО СП «Краснопартизанское»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 экспертно-аналитические мероприятия, предусмотренные поручениями Совета депутатов и Главы 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2.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для подготовки к внешней проверке годового отчета об исполнении бюджета МО СП «Краснопартизанское»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определяет формы, цели, задачи и исполнителей проводимых мероприятий, способы их проведения в соответствии со своим регламентом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5. направляет отчеты и заключения по результатам проведенных мероприятий в Совет депутатов и Главе МО СП «Краснопартизан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и Главе МО СП «Краснопартизанское»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7. направляет представления и предписания администрации МО СП «Краснопартизанское» для принятия мер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8. обеспечивает использование средств, предусмотренных настоящим Соглашением, исключительно на оплату труд с начислениями своих работников и материально-техническое обеспечение своей деятельности и предоставляет Совету депутатов и администрации МО СП «Краснопартизанское» ежегодный отчет об использовании средст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9. ежегодно представляет Совету депутатов МО СП «Краснопартизанское» и Совету депутатов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 имеет право приостановить осуществление предусмотренных настоящим Соглашением полномочий в случае невыполнения администрацией МО СП «Краснопартизанское»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МО СП «Краснопартизанское» с предложениями по их устра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вет депутатов МО СП «Краснопартизанское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1. утверждает в решении о бюджете поселения межбюджетные трансферты в бюджет МО «Хорин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Хорински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2. имеет право направлять в Контрольно-сче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имеет право направлять депутатов Совета депутатов МО СП «Краснопартизанское» для участия в проведении контрольных и экспертно-аналитических мероприятий Контрольно-счетной палатой МО «Хоринский рай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рассматривает отчеты и заключения и предложения Контрольно-счетной палаты МО «Хоринский район» по результатам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5. рассматривает обращения Контрольно-счетной палаты МО «Хоринский район»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6. получает отчет об использовании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О «Хоринский район»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4.4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 В случае неисполнения (ненадлежащего исполнения) Контрольно-счетной палатой МО «Хоринский район» предусмотренных настоящим Соглашением полномочий, Совет депутатов МО «Хоринский район» обеспечивает возврат в бюджет МО СП «Краснопартизанское» части объема межбюджетных трансфертов, предусмотренных настоящим Соглашением, приходящихся на не проведенны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Советом депутатов МО «Хоринский район», администрации МО СП «Краснопартизанское» и иных третьи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3. Действие настоящего Соглашения может быть прекращено досрочно по соглашению сторон либо в случае направления Советом депутатов МО СП «Краснопартизанское» или Советом депутатов МО «Хоринский район» другим сторонам уведомлений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инский район»                                                                         Салдруева В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Краснопартизанское»                                            Дондоков Ц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МО «Хоринский район»                                                                 Цыбикдоржиева И.Л.</w:t>
      </w:r>
    </w:p>
    <w:sectPr>
      <w:type w:val="nextPage"/>
      <w:pgSz w:w="11906" w:h="16838"/>
      <w:pgMar w:left="1134" w:right="991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9:00Z</dcterms:created>
  <dc:creator>user1</dc:creator>
  <dc:description/>
  <cp:keywords/>
  <dc:language>en-US</dc:language>
  <cp:lastModifiedBy>DNG</cp:lastModifiedBy>
  <cp:lastPrinted>2017-02-09T12:00:00Z</cp:lastPrinted>
  <dcterms:modified xsi:type="dcterms:W3CDTF">2023-11-17T07:43:00Z</dcterms:modified>
  <cp:revision>7</cp:revision>
  <dc:subject/>
  <dc:title>Вносится Президентом</dc:title>
</cp:coreProperties>
</file>