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декабря 2023 г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30 декабря 2022 года № 25 "О бюджете муниципального образования сельское поселение  "Краснопартизанское" на 2023 год и плановый период 2024 и 2025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22 года №25  «О бюджете муниципального образования  сельского поселения "Краснопартизанское" на 2023 год и на плановый период 2024 и 2025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Статья 1. Основные характеристики местного бюджета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6 028,400 тыс. рублей, в том числе безвозмездных поступлений в сумме 5 745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6 281,570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253,1703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5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7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 xml:space="preserve">Глава МО СП «Краснопартизанское»     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БДЖ</cp:lastModifiedBy>
  <cp:lastPrinted>2023-12-22T14:21:00Z</cp:lastPrinted>
  <dcterms:modified xsi:type="dcterms:W3CDTF">2023-12-22T06:21:00Z</dcterms:modified>
  <cp:revision>45</cp:revision>
  <dc:subject/>
  <dc:title/>
</cp:coreProperties>
</file>