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3» ноября 2023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6 028,400 тыс. рублей, в том числе безвозмездных поступлений в сумме 5 745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 281,570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СП   «Краснопартизанское»                                             Г.М.Дриевска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10-25T16:20:00Z</cp:lastPrinted>
  <dcterms:modified xsi:type="dcterms:W3CDTF">2023-11-14T03:21:00Z</dcterms:modified>
  <cp:revision>44</cp:revision>
  <dc:subject/>
  <dc:title/>
</cp:coreProperties>
</file>