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Е Н И Е</w:t>
      </w:r>
    </w:p>
    <w:p>
      <w:pPr>
        <w:pStyle w:val="NoSpacing"/>
        <w:ind w:firstLine="708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«9»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3» июня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назначении выборов депутатов Совета депутатов муниципального образования сельское поселение «Краснопартизанское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7 статьи 10 Федерального закона от 12 июня 2002г. №67-ФЗ «Об основных гарантиях избирательных прав и прав на участие в референдуме граждан Российской Федерации», статьи 8 Закона Республики Бурятия от 17 сентября 2003г. № 419-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О выборах депутатов представительного органа муниципального образования в Республике Бурятия» Совет депутатов 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значить выборы депутатов Совета депутатов муниципального образования сельского поселения «Краснопартизанское» на 10 сентября 2023 год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 Опубликовать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 районной газете «Удинская Новь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3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 СП  «Краснопартизанское»</w:t>
        <w:tab/>
        <w:t xml:space="preserve">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лава МО СП  «Краснопартизанское»</w:t>
        <w:tab/>
        <w:tab/>
        <w:tab/>
        <w:tab/>
        <w:t xml:space="preserve">      Дондоков Ц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4:00Z</dcterms:created>
  <dc:creator>ворд</dc:creator>
  <dc:description/>
  <cp:keywords/>
  <dc:language>en-US</dc:language>
  <cp:lastModifiedBy>Admin</cp:lastModifiedBy>
  <cp:lastPrinted>2023-06-02T14:25:00Z</cp:lastPrinted>
  <dcterms:modified xsi:type="dcterms:W3CDTF">2023-06-15T01:42:00Z</dcterms:modified>
  <cp:revision>14</cp:revision>
  <dc:subject/>
  <dc:title>СОГЛАШЕНИЕ</dc:title>
</cp:coreProperties>
</file>