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«19»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14» ноября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6293,1тыс. рублей, в том числе безвозмездных поступлений в сумме 5987,4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6608,856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Статья 9. </w:t>
      </w:r>
      <w:r>
        <w:rPr>
          <w:rFonts w:eastAsia="Times New Roman" w:cs="Times New Roman" w:ascii="Times New Roman" w:hAnsi="Times New Roman"/>
          <w:b/>
          <w:lang w:eastAsia="ru-RU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етодику распределения межбюджетных трансфертов бюджету муниципального района на осуществление части полномочий по обеспечению твёрдым топливом (дровами) семей граждан Российской Федерации, призванных на военную службу по частичной мобилизации в Вооружённые Силы Российской Федерации согласно приложению 16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           Дриевская Г.М.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11-07T12:03:00Z</cp:lastPrinted>
  <dcterms:modified xsi:type="dcterms:W3CDTF">2022-11-14T04:32:00Z</dcterms:modified>
  <cp:revision>34</cp:revision>
  <dc:subject/>
  <dc:title/>
</cp:coreProperties>
</file>