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 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 11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от «19» ию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е поселение «Краснопартизанское » за 1 полугодие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1 полугодие 2022 года 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е поселение «Краснопартизанское» за 1 полугодие 2022 года по доходам в сумме 2 816 946,60 рублей, по расходам  в сумме 2 681 640,77 рублей, с превышением доходов над расходами (профицит бюджета муниципального образования сельское поселение «Краснопартизанское») в сумме 135 305,83рублей, по следующим показателям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pacing w:val="12"/>
        </w:rPr>
        <w:t>2.</w:t>
      </w:r>
      <w:r>
        <w:rPr/>
        <w:t>Настоящее постановление подлежит обнародованию путем размещения на информационных стендах муниципального образования сельское поселение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е поселение  «Краснопартизанское          </w:t>
        <w:tab/>
        <w:t xml:space="preserve">              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xxx</dc:creator>
  <dc:description/>
  <cp:keywords/>
  <dc:language>en-US</dc:language>
  <cp:lastModifiedBy>Пользователь</cp:lastModifiedBy>
  <cp:lastPrinted>2017-07-27T14:40:00Z</cp:lastPrinted>
  <dcterms:modified xsi:type="dcterms:W3CDTF">2022-07-19T06:43:00Z</dcterms:modified>
  <cp:revision>22</cp:revision>
  <dc:subject/>
  <dc:title>Совет депутатов муниципального образования </dc:title>
</cp:coreProperties>
</file>