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671401 РБ, Хоринский район,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с. Ониноборск, ул. Школьная, 6                                                                                                                        тел. 24-1-35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18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ЕНИЕ </w:t>
        <w:tab/>
        <w:t>ПРОЕК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«»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от  «» января  2022 г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sz w:val="23"/>
          <w:szCs w:val="23"/>
        </w:rPr>
        <w:t>«О внесении изменений в решение Совета депутатов муниципального образования         сельского поселения "Краснопартизанское" от 29 декабря 2021 года № 24 "О бюджете муниципального образования сельское поселение  "Краснопартизанское" на 2022 год и плановый период 2023 и 2024 годов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9 декабря 2021 года №24  «О бюджете муниципального образования  сельского поселения "Краснопартизанское" на 2022 год и на плановый период 2023 и 2024 годов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тья 1. Основные характеристики местного бюджета на 2022 год и на плановый период 2023 и 2024 годов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4748,8 тыс. рублей, в том числе безвозмездных поступлений в сумме 4443,1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5064,55688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315,75688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Приложение 8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Приложение 10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Приложение 12 к решению Совета депутатов муниципального образования сельского поселения "Краснопартизанское" от 29 декабря 2021 года № 20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муниципального образования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сельское поселение «Краснопартизанское»                                                          Ц.Д.Дондо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  <w:tab/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ельское поселение «Краснопартизанское»                                                      Г.М.Дриевская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Admin</cp:lastModifiedBy>
  <cp:lastPrinted>2022-01-20T10:58:00Z</cp:lastPrinted>
  <dcterms:modified xsi:type="dcterms:W3CDTF">2022-05-04T03:51:00Z</dcterms:modified>
  <cp:revision>17</cp:revision>
  <dc:subject/>
  <dc:title/>
</cp:coreProperties>
</file>