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тел. 24-1-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«»                                                                              от «» января    2022года                    </w:t>
      </w:r>
    </w:p>
    <w:p>
      <w:pPr>
        <w:pStyle w:val="Style14"/>
        <w:tabs>
          <w:tab w:val="clear" w:pos="708"/>
          <w:tab w:val="left" w:pos="351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начале процедуры формиров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ведению конкурса по отбору кандидатур на должность главы муниципального образования сельское поселение  «Краснопартизанское»»</w:t>
      </w:r>
    </w:p>
    <w:p>
      <w:pPr>
        <w:pStyle w:val="Style14"/>
        <w:tabs>
          <w:tab w:val="clear" w:pos="708"/>
          <w:tab w:val="left" w:pos="3510" w:leader="none"/>
          <w:tab w:val="center" w:pos="4677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2 Закона Республики Бурятия от 07.12.2004 № 896-III «Об организации местного самоуправления в Республике Бурятия», статьей 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сельское поселение «Краснопартизанское», решением Совета депутатов муниципального образования сельское поселение «Краснопартизанское»  от 26.04.2021 г. № «6» «Об утверждении Порядка проведения конкурса по отбору кандидатур на должность главы муниципального образования сельское поселение «Краснопартизанское» и  избрания главы муниципального образования сельское поселение «Краснопартизанское», в редакции решения Совета депутатов МО СП «Краснопартизанское» от 07.07.2021г. № «11» «О внесении изменений в Порядок проведения конкурса по отбору кандидатур на должность главы муниципального образования сельское поселение «Краснопартизанское» и избрания главы муниципального образования сельское поселение «Краснопартизанское», в редакции решения Совета депутатов МО СП «Краснопартизанское» от 08.12.2021г. № «18» «О внесении изменений в Порядок проведения конкурса по отбору кандидатур на должность главы муниципального образования сельское поселение «Краснопартизанское» и избрания главы муниципального образования сельское поселение «Краснопартизанское» и в связи с началом  процедуры формирования конкурсной комиссии Совет депутатов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Начать процедуру формирования конкурсной комиссии по проведению к</w:t>
      </w:r>
      <w:r>
        <w:rPr>
          <w:bCs/>
        </w:rPr>
        <w:t>онкурса по отбору кандидатур на должность главы  муниципального образования сельское поселение «Краснопартизанское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ведомить Главу муниципального образования «Хоринский район» о начале процедуры формирования конкурсной комиссии по проведению к</w:t>
      </w:r>
      <w:r>
        <w:rPr>
          <w:bCs/>
        </w:rPr>
        <w:t xml:space="preserve">онкурса по отбору кандидатур на должность главы </w:t>
      </w:r>
      <w:r>
        <w:rPr/>
        <w:t>муниципального образования «Краснопартизанское»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Глава МО СП «Краснопартизанское»                                              Дондоков Ц.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  <w:tab w:val="center" w:pos="467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 xml:space="preserve">                                                        Дриевская Г.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/>
      </w:pPr>
      <w:r>
        <w:rPr>
          <w:sz w:val="24"/>
          <w:szCs w:val="24"/>
        </w:rPr>
        <w:t xml:space="preserve">МО СП «Краснопартизанское»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4:00Z</dcterms:created>
  <dc:creator>Наталья Дамбаевна</dc:creator>
  <dc:description/>
  <cp:keywords/>
  <dc:language>en-US</dc:language>
  <cp:lastModifiedBy>Admin</cp:lastModifiedBy>
  <dcterms:modified xsi:type="dcterms:W3CDTF">2022-05-04T03:13:00Z</dcterms:modified>
  <cp:revision>14</cp:revision>
  <dc:subject/>
  <dc:title> </dc:title>
</cp:coreProperties>
</file>