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от  « 25 » января 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48,8 тыс. рублей, в том числе безвозмездных поступлений в сумме 4443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064,5568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иложение 8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ложение 10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12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муниципального образова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ельское поселение «Краснопартизанское»                                                          Ц.Д.Дондо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льское поселение «Краснопартизанское»                                                      Г.М.Дриевская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1-20T10:58:00Z</cp:lastPrinted>
  <dcterms:modified xsi:type="dcterms:W3CDTF">2022-01-25T04:58:00Z</dcterms:modified>
  <cp:revision>16</cp:revision>
  <dc:subject/>
  <dc:title/>
</cp:coreProperties>
</file>