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1401, Республика Буря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ниноборс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Школьная, д. 6                                                                                                           тел (факс) 8 (30148) 24-1-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8                                                                                                  от «23» июл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/>
        <w:t>образования сельского поселения «Краснопартизанское » за 1 полугодие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1 полугодие 2020 года 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твердить отчет об исполнении бюджета муниципального образования сельского поселения «Краснопартизанское» за 1 полугодие 2020 года по доходам в сумме 2874,3794 тыс.  рублей, по расходам  в сумме 2325,24824 тыс. рублей, с превышением доходов над расходами (профицит бюджета муниципального образования сельского поселения «Краснопартизанское») в сумме 549,13116 тыс. рублей, по следующим показателям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1 Налоговые и неналоговые доходы согласно приложению 1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 Объем безвозмездных поступлений согласно приложению 2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5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 «Краснопартизанское          </w:t>
        <w:tab/>
        <w:t xml:space="preserve">                                    Ц.Д.Дондоков</w:t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7:00Z</dcterms:created>
  <dc:creator>xxx</dc:creator>
  <dc:description/>
  <cp:keywords/>
  <dc:language>en-US</dc:language>
  <cp:lastModifiedBy>DNG</cp:lastModifiedBy>
  <cp:lastPrinted>2017-07-27T14:40:00Z</cp:lastPrinted>
  <dcterms:modified xsi:type="dcterms:W3CDTF">2020-07-27T06:48:00Z</dcterms:modified>
  <cp:revision>20</cp:revision>
  <dc:subject/>
  <dc:title>Совет депутатов муниципального образования </dc:title>
</cp:coreProperties>
</file>