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14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От  «30» сентября 2020 г.</w:t>
      </w:r>
    </w:p>
    <w:p>
      <w:pPr>
        <w:pStyle w:val="Style20"/>
        <w:spacing w:before="0" w:after="0"/>
        <w:contextualSpacing/>
        <w:rPr/>
      </w:pPr>
      <w:r>
        <w:rPr>
          <w:rFonts w:cs="Calibri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униципального образования сельского поселения "Краснопартизанское" от 28 декабря 2019 года№ 21  "О бюджете муниципального образования сельское поселение  "Краснопартизанское" на 2020 год и плановый период 2021 и 2022 годов"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9 года №21  «О бюджете муниципального образования  сельского поселения "Краснопартизанское" на 2020 год и на плановый период 2021 и 2022 годов»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/>
        <w:t>Статья 1. Основные характеристики местного бюджета на  20</w:t>
      </w:r>
      <w:r>
        <w:rPr>
          <w:lang w:val="ru-RU"/>
        </w:rPr>
        <w:t>20</w:t>
      </w:r>
      <w:r>
        <w:rPr/>
        <w:t xml:space="preserve"> год </w:t>
      </w:r>
    </w:p>
    <w:p>
      <w:pPr>
        <w:pStyle w:val="TextBodyIndent"/>
        <w:spacing w:before="0" w:after="120"/>
        <w:ind w:left="0" w:hanging="0"/>
        <w:contextualSpacing/>
        <w:rPr>
          <w:lang w:val="ru-RU"/>
        </w:rPr>
      </w:pPr>
      <w:r>
        <w:rPr/>
        <w:t>годов изложить в следующей редакции:</w:t>
      </w:r>
    </w:p>
    <w:p>
      <w:pPr>
        <w:pStyle w:val="TextBodyIndent"/>
        <w:spacing w:before="0" w:after="12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/>
      </w:pPr>
      <w:r>
        <w:rPr/>
        <w:t>Утвердить основные характеристики местного бюджета на 20</w:t>
      </w:r>
      <w:r>
        <w:rPr>
          <w:lang w:val="ru-RU"/>
        </w:rPr>
        <w:t>20</w:t>
      </w:r>
      <w:r>
        <w:rPr/>
        <w:t xml:space="preserve">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5213,8414 тыс. рублей, в том числе безвозмездных поступлений в сумме 4981,21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742,3111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528,4697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6 к решению Совета депутатов муниципального образования сельского поселения "Краснопартизанское" от 28 декабря 2019 года № 21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8 к решению Совета депутатов муниципального образования сельского поселения "Краснопартизанское" от 28 декабря 2019 года № 21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10 к решению Совета депутатов муниципального образования сельского поселения "Краснопартизанское" от 28 декабря 2019 года № 21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12 к решению Совета депутатов муниципального образования сельского поселения "Краснопартизанское" от 28 декабря 2019 года № 21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«Краснопартизанское»                              Дондоков Ц.Д.                  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Style20"/>
        <w:tabs>
          <w:tab w:val="clear" w:pos="708"/>
          <w:tab w:val="left" w:pos="65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>Дриевская Г.М.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«Краснопартизанское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4:00Z</dcterms:created>
  <dc:creator>Ширапов</dc:creator>
  <dc:description/>
  <dc:language>en-US</dc:language>
  <cp:lastModifiedBy>Admin</cp:lastModifiedBy>
  <cp:lastPrinted>2020-10-01T11:11:00Z</cp:lastPrinted>
  <dcterms:modified xsi:type="dcterms:W3CDTF">2020-10-01T07:54:00Z</dcterms:modified>
  <cp:revision>2</cp:revision>
  <dc:subject/>
  <dc:title/>
</cp:coreProperties>
</file>