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5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 на опашку минерализованных пол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 на первоочередны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shd w:fill="FFFFFF" w:val="clear"/>
        <w:ind w:firstLine="6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58"/>
        <w:jc w:val="both"/>
        <w:rPr/>
      </w:pPr>
      <w:r>
        <w:rPr>
          <w:b/>
        </w:rPr>
        <w:t xml:space="preserve">Всего доходы составили 4918,99 тыс. рублей, из них собственные доходы – 234,3 тыс. рублей, безвозмездные поступления – 4684,69 тыс. рублей. 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TextBodyIndent"/>
        <w:spacing w:lineRule="atLeast" w:line="240"/>
        <w:ind w:firstLine="6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величены расходы в сумме (+) 20,0 тыс. рублей за счет межбюджетных трансфертов на первоочередные расходы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чтена передвижка в сумме (+) 19,0 тыс. рублей за счет межбюджетных трансфертов, передаваемые бюджетам поселений на оплату общественных работ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ind w:firstLine="6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величены расходы в сумме (+) 4,0 тыс. рублей за счет межбюджетных трансфертов на опашку минерализованных полос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чтена передвижка в сумме (+) 90,0 тыс. рублей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циональная экономика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чтена передвижка в сумме (-) 19,0 тыс. рублей за счет межбюджетных трансфертов, передаваемые бюджетам поселений на оплату общественных работ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Жилищно – коммунальное хозяйство 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чтена передвижка в сумме (-) 90,0 тыс.рублей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24,0 тыс. рублей и составили 5394,57539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475,58539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 xml:space="preserve">                                                Дондоков Ц.Д.</w:t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9:00Z</dcterms:created>
  <dc:creator>Смородникова</dc:creator>
  <dc:description/>
  <dc:language>en-US</dc:language>
  <cp:lastModifiedBy>7</cp:lastModifiedBy>
  <cp:lastPrinted>2019-04-04T14:38:00Z</cp:lastPrinted>
  <dcterms:modified xsi:type="dcterms:W3CDTF">2019-11-06T05:39:00Z</dcterms:modified>
  <cp:revision>2</cp:revision>
  <dc:subject/>
  <dc:title>ПОЯСНИТЕЛЬНАЯ ЗАПИСКА</dc:title>
</cp:coreProperties>
</file>