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982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»                                                                                 от «» ноября 2019г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писания имущества, находящегося в собственности муниципального образования сельское поселение «Краснопартизанское»»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сельское поселение «Краснопартиза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сельское поселение «Краснопартизан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сельское поселение «Краснопартиза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на информационных стендах для объявлений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ельское поселение «Краснопартизанско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«Краснопартизанское»                                 Г.М.Дриевск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СП «Краснопартизанско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инского района Республики Бурятия                                       Ц.Д. Донд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____________№________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сельское поселение «Краснопартизанское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сельское поселение «Краснопартизанское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сельское поселение «Краснопартизанское»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/>
        <w:t xml:space="preserve">. </w:t>
      </w:r>
      <w:r>
        <w:rPr>
          <w:sz w:val="28"/>
          <w:szCs w:val="28"/>
        </w:rPr>
        <w:t>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 и е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4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3:00Z</dcterms:created>
  <dc:creator>SytinVS</dc:creator>
  <dc:description/>
  <cp:keywords/>
  <dc:language>en-US</dc:language>
  <cp:lastModifiedBy>7</cp:lastModifiedBy>
  <cp:lastPrinted>2019-11-07T14:16:00Z</cp:lastPrinted>
  <dcterms:modified xsi:type="dcterms:W3CDTF">2019-11-07T06:17:00Z</dcterms:modified>
  <cp:revision>5</cp:revision>
  <dc:subject/>
  <dc:title/>
</cp:coreProperties>
</file>