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5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ремонт и оснащение автомашин Добровольных пожарных команд и на проведение превентивных работ по отсыпке грунтом основного кан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9</w:t>
            </w:r>
          </w:p>
        </w:tc>
      </w:tr>
    </w:tbl>
    <w:p>
      <w:pPr>
        <w:pStyle w:val="Normal"/>
        <w:shd w:fill="FFFFFF" w:val="clear"/>
        <w:ind w:firstLine="6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58"/>
        <w:jc w:val="both"/>
        <w:rPr/>
      </w:pPr>
      <w:r>
        <w:rPr>
          <w:b/>
        </w:rPr>
        <w:t xml:space="preserve">Всего доходы составили 4894,99 тыс. рублей, из них собственные доходы – 234,3 тыс. рублей, безвозмездные поступления – 4660,69 тыс. рублей.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сударственные вопросы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  <w:t>- учтена передвижка в сумме (-) 87,47 тыс.руб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увеличены расходы в сумме (+) 40,59 тыс. руб за счет иных межбюджетных трансфертов на ремонт и оснащение автомашин Добровольных пожарных команд и на проведение превентивных работ по отсыпке грунтом основного канала.</w:t>
      </w:r>
    </w:p>
    <w:p>
      <w:pPr>
        <w:pStyle w:val="TextBodyIndent"/>
        <w:spacing w:lineRule="atLeast" w:line="240"/>
        <w:ind w:firstLine="708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тена передвижка в сумме (+) 19,07173 тыс.руб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циональная экономика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  <w:t>- учтена передвижка в сумме (-) 28,87 тыс.руб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Жилищно-коммунальное хозяйство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  <w:t>- учтена передвижка в сумме (+) 86,66427 тыс.руб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  <w:t>- учтена передвижка в сумме (+) 50,604 тыс.руб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Физическая культура и спорт 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учтена передвижка в сумме (-) 40,0 тыс.руб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40,59 тыс. рублей и составили 5370,57539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475,58539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4:00Z</dcterms:created>
  <dc:creator>Смородникова</dc:creator>
  <dc:description/>
  <dc:language>en-US</dc:language>
  <cp:lastModifiedBy>7</cp:lastModifiedBy>
  <cp:lastPrinted>2019-04-04T14:38:00Z</cp:lastPrinted>
  <dcterms:modified xsi:type="dcterms:W3CDTF">2019-09-24T05:54:00Z</dcterms:modified>
  <cp:revision>2</cp:revision>
  <dc:subject/>
  <dc:title>ПОЯСНИТЕЛЬНАЯ ЗАПИСКА</dc:title>
</cp:coreProperties>
</file>