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«»2019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ния "Краснопартизанское" на 2019 год и на плановый период 2020 и 2021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 xml:space="preserve">Статья 1. Основные характеристики местного бюджета на  2019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/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894,99 тыс. рублей, в том числе безвозмездных поступлений в сумме 4660,6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70,57539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6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Дондоков Ц.Д.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6:00Z</dcterms:created>
  <dc:creator>Ширапов</dc:creator>
  <dc:description/>
  <dc:language>en-US</dc:language>
  <cp:lastModifiedBy>7</cp:lastModifiedBy>
  <cp:lastPrinted>2019-01-31T12:02:00Z</cp:lastPrinted>
  <dcterms:modified xsi:type="dcterms:W3CDTF">2019-09-24T05:36:00Z</dcterms:modified>
  <cp:revision>2</cp:revision>
  <dc:subject/>
  <dc:title/>
</cp:coreProperties>
</file>