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Краснопартизанское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671401 РБ, Хоринский район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ниноборск, ул. Школьная, 6                                                            тел. 24-1-35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0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«04» июля  20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 xml:space="preserve"> г.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Об утверждении отчета об исполнении   бюджета муниципального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сельского поселения «Краснопартизанское » за 2018год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На основании ст. 264.2 Бюджетного Кодекса Российской Федерации и ст.37   Положения «О бюджетном процессе в муниципальном образовании «Краснопартизанское»»,  рассмотрев проект отчета об исполнении бюджета муниципального образования сельского поселения «Краснопартизанское» за 2018 год Совет депутатов решил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1. Утвердить отчет об исполнении бюджета муниципального образования сельского поселения «Краснопартизанское» за 2018 год по доходам в сумме 4609,87625 тыс. рублей, по расходам  в сумме 4479,97396 тыс. рублей, с превышением доходов над расходами (профицит бюджета муниципального образования сельского поселения «Краснопартизанское») в сумме 129,90229 тыс. рублей, по следующим показателям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1 Налоговые и неналоговые доходы согласно приложению 1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Объем безвозмездных поступлений согласно приложению 2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Распределение бюджетных ассигнований по разделам, подразделам классификации расходов бюджета согласно приложению 3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 Ведомственная структура расходов местного бюджета согласно приложению 4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 Источники финансирования дефицита  местного бюджета согласно приложению 5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2"/>
        </w:rPr>
        <w:t>2.</w:t>
      </w:r>
      <w:r>
        <w:rPr>
          <w:rFonts w:cs="Times New Roman" w:ascii="Times New Roman" w:hAnsi="Times New Roman"/>
        </w:rPr>
        <w:t>Настоящее решение подлежит обнародованию путем размещения на информационных стендах муниципального образования сельского поселения «Краснопартизанское»</w:t>
      </w:r>
      <w:r>
        <w:rPr>
          <w:rFonts w:cs="Times New Roman" w:ascii="Times New Roman" w:hAnsi="Times New Roman"/>
          <w:spacing w:val="12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  <w:tab w:val="left" w:pos="10348" w:leader="none"/>
        </w:tabs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  <w:tab w:val="left" w:pos="7493" w:leader="none"/>
        </w:tabs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Дриевская Г.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  <w:tab w:val="left" w:pos="10348" w:leader="none"/>
        </w:tabs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Краснопартизанско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  <w:tab w:val="left" w:pos="10348" w:leader="none"/>
        </w:tabs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инского района Республики Бурятия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«Краснопартизанское»          </w:t>
        <w:tab/>
        <w:t xml:space="preserve">                                    Ц.Д.Дондоков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16:00Z</dcterms:created>
  <dc:creator>Ширапов</dc:creator>
  <dc:description/>
  <cp:keywords/>
  <dc:language>en-US</dc:language>
  <cp:lastModifiedBy>7</cp:lastModifiedBy>
  <cp:lastPrinted>2019-07-05T11:58:00Z</cp:lastPrinted>
  <dcterms:modified xsi:type="dcterms:W3CDTF">2019-07-05T03:58:00Z</dcterms:modified>
  <cp:revision>7</cp:revision>
  <dc:subject/>
  <dc:title/>
</cp:coreProperties>
</file>