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партизанско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от 03.06.2019 г. №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Устав МО СП «Краснопартизанское»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«6»</w:t>
        <w:tab/>
        <w:t>от «03» июн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О СП «Краснопартизанское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/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статьей 24 Устава муниципального образования сельское поселение «Краснопартизанское», Совет депутатов муниципального образования сельского поселения «Краснопартизанское» решил: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/>
        <w:t>1. Внести  в Устав муниципального образования сельское поселение «Краснопартизанское», от 04.06.2012г. №15 (в редакции Решений Совета депутатов от 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, от 30.01.2019г. № 01), следующих изменений и дополнений: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spacing w:lineRule="exact" w:line="320"/>
        <w:ind w:left="0" w:firstLine="567"/>
        <w:jc w:val="both"/>
        <w:rPr/>
      </w:pPr>
      <w:r>
        <w:rPr/>
        <w:t>Первое предложение части 1 статьи 1 изложить в следующей редакции: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/>
        <w:t>«Официальное наименование муниципального образования – сельское поселение «Краснопартизанское» Хоринского района Республики Бурятия.»;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/>
        <w:t>1.2. Пункт 18 части 1 статьи 2 изложить в следующей редакции: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«18) участие в организации деятельности по накоплению (в том,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1.3. В части 1 статьи 3 в пункте 13  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 xml:space="preserve">1.4. Дополнить Устав статьей 17.1 следующего содержания:  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«Статья 17.1. Староста сельского населенного пункта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2. Староста сельского населенного пункта назначается Советом депутатов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3) имеющее непогашенную или неснятую судимость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5. Срок полномочий старосты сельского населенного пункта 5 лет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5) осуществляет иные полномочия и права, предусмотренные уставом муниципального образования и (или) нормативным правовым актом Совета депутатов поселения в соответствии с законом Республики Бурятия.»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/>
        <w:t>1.5. Статью 18 изложить в следующей редакции: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/>
        <w:t>«Статья 18. Другие формы непосредственного осуществления населением местного самоуправления и участия в его осуществлении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/>
        <w:t>1. Наряду с предусмотренными Федеральным законом «№131-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, не противоречащих Конституции Российской Федерации, федеральным и республиканским законам.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/>
        <w:t>2.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, добровольности.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/>
        <w:t>Государственные органы и их должностные лица,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, в том числе организации работы старост в сельских населенных пунктах, входящих в состав территории поселения, в соответствии с нормативным правовым актом Совета депутатов поселения.»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/>
        <w:t>1.6. Часть 2 статьи 35 изложить в следующей редакции: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«2. 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В качестве дополнительного источника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>1.7.</w:t>
      </w:r>
      <w:r>
        <w:rPr>
          <w:rFonts w:cs="Arial"/>
          <w:b/>
        </w:rPr>
        <w:t xml:space="preserve"> </w:t>
      </w:r>
      <w:r>
        <w:rPr>
          <w:rStyle w:val="StrongEmphasis"/>
          <w:rFonts w:cs="Arial"/>
          <w:b w:val="false"/>
        </w:rPr>
        <w:t>Абзац 1 части 2 статьи 48 изложить в следующей редакции: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Style w:val="StrongEmphasis"/>
          <w:rFonts w:cs="Arial"/>
          <w:b w:val="false"/>
        </w:rPr>
        <w:t>«2. 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муниципального образования, пополнения остатков средств на счетах бюджета в течение финансового года.</w:t>
      </w:r>
      <w:r>
        <w:rPr/>
        <w:t>»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2.</w:t>
      </w:r>
      <w:r>
        <w:rPr>
          <w:b/>
        </w:rPr>
        <w:t xml:space="preserve"> </w:t>
      </w:r>
      <w:r>
        <w:rPr>
          <w:rStyle w:val="StrongEmphasis"/>
          <w:b w:val="false"/>
        </w:rPr>
        <w:t>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 государственную регистрацию.</w:t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/>
        <w:t>3. Обнародовать зарегистрированный</w:t>
      </w:r>
      <w:r>
        <w:rPr>
          <w:b/>
        </w:rPr>
        <w:t xml:space="preserve"> </w:t>
      </w:r>
      <w:r>
        <w:rPr>
          <w:rStyle w:val="StrongEmphasis"/>
          <w:b w:val="false"/>
        </w:rPr>
        <w:t>муниципальный правовой акт о внесении изменений и дополнений в Устав муниципального образования сельское поселение «Краснопартизанское» в течении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/>
        <w:t>4. В десятидневный срок после обнародования направить информацию об обнародовании в территориальный орган</w:t>
      </w:r>
      <w:r>
        <w:rPr>
          <w:b/>
        </w:rPr>
        <w:t xml:space="preserve"> </w:t>
      </w:r>
      <w:r>
        <w:rPr>
          <w:rStyle w:val="StrongEmphasis"/>
          <w:b w:val="false"/>
        </w:rPr>
        <w:t>уполномоченного федерального органа исполнительной власти в сфере регистрации уставов муниципальных образований</w:t>
      </w:r>
      <w:r>
        <w:rPr>
          <w:b/>
        </w:rPr>
        <w:t>.</w:t>
      </w:r>
    </w:p>
    <w:p>
      <w:pPr>
        <w:pStyle w:val="Style18"/>
        <w:spacing w:lineRule="exact" w:line="3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 главу администрации МО СП «Краснопартизанское»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spacing w:lineRule="exact" w:line="320"/>
        <w:ind w:firstLine="567"/>
        <w:jc w:val="both"/>
        <w:rPr/>
      </w:pPr>
      <w:r>
        <w:rPr/>
        <w:t xml:space="preserve"> </w:t>
      </w:r>
      <w:r>
        <w:rPr/>
        <w:t>МО СП «Краснопартизанское».</w:t>
        <w:tab/>
        <w:t xml:space="preserve">  Дриевская Г.М.</w:t>
      </w:r>
    </w:p>
    <w:p>
      <w:pPr>
        <w:pStyle w:val="Normal"/>
        <w:tabs>
          <w:tab w:val="clear" w:pos="708"/>
          <w:tab w:val="left" w:pos="7200" w:leader="none"/>
        </w:tabs>
        <w:spacing w:lineRule="exact" w:line="3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exact" w:line="320"/>
        <w:ind w:firstLine="567"/>
        <w:jc w:val="both"/>
        <w:rPr/>
      </w:pPr>
      <w:r>
        <w:rPr/>
        <w:t>Глава МО СП «Краснопартизанское»                                        Дондоков Ц.Д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1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8:00Z</dcterms:created>
  <dc:creator>user</dc:creator>
  <dc:description/>
  <dc:language>en-US</dc:language>
  <cp:lastModifiedBy>7</cp:lastModifiedBy>
  <cp:lastPrinted>2019-06-05T11:37:00Z</cp:lastPrinted>
  <dcterms:modified xsi:type="dcterms:W3CDTF">2019-06-06T06:58:00Z</dcterms:modified>
  <cp:revision>2</cp:revision>
  <dc:subject/>
  <dc:title/>
</cp:coreProperties>
</file>