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2"/>
        <w:gridCol w:w="1660"/>
        <w:gridCol w:w="1743"/>
        <w:gridCol w:w="1080"/>
      </w:tblGrid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От 28 декабря 2010г.№ 191н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тчету об исполнении  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МО СП  «Краснопартизанское» за </w:t>
            </w: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 1 апреля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9</w:t>
            </w:r>
          </w:p>
        </w:tc>
      </w:tr>
      <w:tr>
        <w:trPr>
          <w:trHeight w:val="43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287116</w:t>
            </w:r>
          </w:p>
        </w:tc>
      </w:tr>
      <w:tr>
        <w:trPr>
          <w:trHeight w:val="315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ублично-правового образования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 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81257820001</w:t>
            </w:r>
          </w:p>
        </w:tc>
      </w:tr>
      <w:tr>
        <w:trPr>
          <w:trHeight w:val="566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:  квартальная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рганизационная структура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муниципального образования сельское поселение «Краснопартизанское» является исполнительно-распорядительным органом муниципального образования сельское поселение «Краснопартизанское», которое образовалось при реорганизации Муниципального учреждения Краснопартизанская сельская администрация 28.12.2005 года. В декабре 2010 года было изменено наименование, в соответствии с Уставом МО СП «Краснопартизанское», на Администрация муниципального образования сельского поселения «Краснопартизанское». Основной задачей Администрации МО СП «Краснопартизанское» является обеспечение функций и полномочий, переданных органам местного самоуправления сельского поселения федеральным законом №131 от 06.10.2003 г, законами Республики Бурятия, Уставом поселения, направленных на создание нормальных условий для жизнедеятельности населения сельского поселения.(табл.1)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вовое обоснование</w:t>
            </w:r>
          </w:p>
        </w:tc>
      </w:tr>
      <w:tr>
        <w:trPr>
          <w:trHeight w:val="31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Обеспечение функций и полномочий, переданных органам местного самоуправления федеральным законом №131 от 06.10.200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 xml:space="preserve">Решение вопросов местного значения поселения согласно устава, направленных на создание нормальных условий для жизнедеятельности населения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кон Российской Федерации №131 от 06.10.2003 г, Устав муниципального образования сельское  поселение «Краснопартизанское», принятый решением Совета депутатов  муниципального образования сельское поселение «Краснопартизанское» № 19 от 18.07.2008г.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  <w:sz w:val="28"/>
              </w:rPr>
            </w:pPr>
            <w:r>
              <w:rPr>
                <w:iCs/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количестве подведомственных учреждений (ф.050316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муниципального образования сельское поселение «Краснопартизанское»  является главным распорядителем бюджетных средств, распорядителем и  получателем бюджетных средств. Код ГРБС 991- сельское посел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3 Анализ отчета об исполнении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ведения об исполнении  бюджета (ф.05031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назначения по доходам, расходам и источникам финансирования дефицита бюджета Администрации МО СП «Краснопартизанское» представлены на основании показателей, утвержденных  решением сессии Совета депутатов МО СП «Краснопартизанское» №4 от 12 апреля 2019 г. «О внесении изменений в решение Совета депутатов муниципального образования сельского поселения "Краснопартизанское" от 28 декабря 2018 года № 27  "О бюджете муниципального образования сельское поселение  "Краснопартизанское" на 2019 год и плановый период 2020 и 2021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юджет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по доходам в сумме 1 195 371,06 рублей или 24,6 % к утвержденному плану, по расходам в сумме 1 128 801,31  рублей  или 21,2 %  к утвержденному годовому назначению расходов, профицит бюджета составил 66 569,75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ение доходной части бюджета муниципального образования сельское поселение «Краснопартиза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276"/>
        <w:gridCol w:w="1559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0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441860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3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3" w:name="_Hlk44186088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0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1500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35118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4516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4001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84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195 3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709"/>
        <w:rPr/>
      </w:pPr>
      <w:r>
        <w:rPr>
          <w:szCs w:val="28"/>
        </w:rPr>
        <w:t xml:space="preserve"> </w:t>
      </w:r>
      <w:r>
        <w:rPr/>
        <w:t xml:space="preserve">Сумма поступлений собственных доходов  </w:t>
      </w:r>
      <w:r>
        <w:rPr>
          <w:lang w:val="ru-RU"/>
        </w:rPr>
        <w:t xml:space="preserve">за </w:t>
      </w:r>
      <w:r>
        <w:rPr>
          <w:lang w:val="en-US"/>
        </w:rPr>
        <w:t>I</w:t>
      </w:r>
      <w:r>
        <w:rPr>
          <w:lang w:val="ru-RU"/>
        </w:rPr>
        <w:t xml:space="preserve"> квартал </w:t>
      </w:r>
      <w:r>
        <w:rPr/>
        <w:t>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составила </w:t>
      </w:r>
      <w:r>
        <w:rPr>
          <w:lang w:val="ru-RU"/>
        </w:rPr>
        <w:t xml:space="preserve">29 501,06 </w:t>
      </w:r>
      <w:r>
        <w:rPr/>
        <w:t>рублей</w:t>
      </w:r>
      <w:r>
        <w:rPr>
          <w:lang w:val="ru-RU"/>
        </w:rPr>
        <w:t xml:space="preserve">. </w:t>
      </w:r>
      <w:r>
        <w:rPr/>
        <w:t xml:space="preserve">Бюджетные назначения выполнены на </w:t>
      </w:r>
      <w:r>
        <w:rPr>
          <w:lang w:val="ru-RU"/>
        </w:rPr>
        <w:t>12,59</w:t>
      </w:r>
      <w:r>
        <w:rPr/>
        <w:t xml:space="preserve"> %. </w:t>
      </w:r>
    </w:p>
    <w:p>
      <w:pPr>
        <w:pStyle w:val="TextBodyIndent"/>
        <w:rPr>
          <w:lang w:val="ru-RU"/>
        </w:rPr>
      </w:pPr>
      <w:r>
        <w:rPr/>
        <w:t xml:space="preserve">- Налог на </w:t>
      </w:r>
      <w:r>
        <w:rPr>
          <w:lang w:val="ru-RU"/>
        </w:rPr>
        <w:t>доходы</w:t>
      </w:r>
      <w:r>
        <w:rPr/>
        <w:t xml:space="preserve"> физических лиц  поступления в бюджет составили </w:t>
      </w:r>
      <w:r>
        <w:rPr>
          <w:lang w:val="ru-RU"/>
        </w:rPr>
        <w:t>7 064,64</w:t>
      </w:r>
      <w:r>
        <w:rPr/>
        <w:t xml:space="preserve"> тыс</w:t>
      </w:r>
      <w:r>
        <w:rPr>
          <w:lang w:val="ru-RU"/>
        </w:rPr>
        <w:t>.</w:t>
      </w:r>
      <w:r>
        <w:rPr/>
        <w:t xml:space="preserve"> рублей</w:t>
      </w:r>
      <w:r>
        <w:rPr>
          <w:lang w:val="ru-RU"/>
        </w:rPr>
        <w:t>.</w:t>
      </w:r>
      <w:r>
        <w:rPr/>
        <w:t xml:space="preserve"> Бюджетные назначения выполнены на </w:t>
      </w:r>
      <w:r>
        <w:rPr>
          <w:lang w:val="ru-RU"/>
        </w:rPr>
        <w:t>24,5</w:t>
      </w:r>
      <w:r>
        <w:rPr/>
        <w:t xml:space="preserve"> %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- Налог на имущество физических лиц поступил в сумме 560,06 рублей. Бюджетные назначения выполнены на 4,1 %. Основную часть дохода планируется получить в период с 1 ноября до конца года.</w:t>
      </w:r>
      <w:r>
        <w:rPr>
          <w:szCs w:val="28"/>
        </w:rPr>
        <w:t xml:space="preserve">  </w:t>
      </w:r>
    </w:p>
    <w:p>
      <w:pPr>
        <w:pStyle w:val="TextBodyIndent"/>
        <w:spacing w:lineRule="auto" w:line="276"/>
        <w:ind w:left="57" w:firstLine="651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, с организаций, обладающих земельным участком, расположенным в границах сельских поселений</w:t>
      </w:r>
      <w:r>
        <w:rPr>
          <w:b/>
          <w:sz w:val="20"/>
          <w:szCs w:val="20"/>
        </w:rPr>
        <w:t xml:space="preserve"> </w:t>
      </w:r>
      <w:r>
        <w:rPr/>
        <w:t xml:space="preserve">поступления в бюджет составили </w:t>
      </w:r>
      <w:r>
        <w:rPr>
          <w:lang w:val="ru-RU"/>
        </w:rPr>
        <w:t>7 315,46</w:t>
      </w:r>
      <w:r>
        <w:rPr/>
        <w:t xml:space="preserve"> рублей</w:t>
      </w:r>
      <w:r>
        <w:rPr>
          <w:lang w:val="ru-RU"/>
        </w:rPr>
        <w:t>.</w:t>
      </w:r>
      <w:r>
        <w:rPr/>
        <w:t xml:space="preserve"> Бюджетные назначения выполнены на </w:t>
      </w:r>
      <w:r>
        <w:rPr>
          <w:lang w:val="ru-RU"/>
        </w:rPr>
        <w:t>82,1</w:t>
      </w:r>
      <w:r>
        <w:rPr/>
        <w:t xml:space="preserve"> %.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 с физических лиц, обладающих земельным участком, расположенным в границах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поступил в сумме 14 060,90 рублей, </w:t>
      </w:r>
      <w:r>
        <w:rPr/>
        <w:t xml:space="preserve">Бюджетные назначения выполнены на </w:t>
      </w:r>
      <w:r>
        <w:rPr>
          <w:lang w:val="ru-RU"/>
        </w:rPr>
        <w:t>8,2</w:t>
      </w:r>
      <w:r>
        <w:rPr/>
        <w:t xml:space="preserve"> %. </w:t>
      </w:r>
      <w:r>
        <w:rPr>
          <w:lang w:val="ru-RU"/>
        </w:rPr>
        <w:t>Основную часть дохода планируется получить в период с 1 ноября до конца года.</w:t>
      </w:r>
      <w:r>
        <w:rPr>
          <w:szCs w:val="28"/>
        </w:rPr>
        <w:t xml:space="preserve">  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умма безвозмездных поступлений на 01.04.2019г. составила 1 165 750 рублей. Бюджетные назначения исполнены 25,3 %.</w:t>
      </w:r>
    </w:p>
    <w:p>
      <w:pPr>
        <w:pStyle w:val="TextBodyIndent"/>
        <w:spacing w:lineRule="auto" w:line="276"/>
        <w:ind w:left="57" w:firstLine="709"/>
        <w:rPr/>
      </w:pPr>
      <w:r>
        <w:rPr>
          <w:b/>
          <w:szCs w:val="28"/>
          <w:lang w:val="ru-RU"/>
        </w:rPr>
        <w:t>Межбюджетные трансферты</w:t>
      </w:r>
      <w:r>
        <w:rPr>
          <w:szCs w:val="28"/>
          <w:lang w:val="ru-RU"/>
        </w:rPr>
        <w:t xml:space="preserve"> увеличились на 532 000,00  рублей. Изменение связано с поступлением межбюджетных трансфертов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жбюджетные трансферты для премирования победителей и призерам республиканского конкурса «Лучшее территориальное общественное самоуправление» в сумме (+) 500 000 рублей (уведомление №13 от 29.03.201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жбюджетные трансферты на опашку минерализованных полос  в сумме (+) 12 000 рублей (уведомление №4 от 14.03.201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сполнение полномочий по ликвидации несанкционированных свалок на территориях сельских поселений в сумме (+) 20 000 рублей (уведомление №4с от 30.01.2019г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юджетообразующие предприятия, их влияние на объем поступления налоговых и неналоговых доходов бюджета.</w:t>
      </w:r>
    </w:p>
    <w:p>
      <w:pPr>
        <w:pStyle w:val="TextBodyIndent"/>
        <w:ind w:left="57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firstLine="651"/>
        <w:rPr/>
      </w:pPr>
      <w:r>
        <w:rPr>
          <w:szCs w:val="28"/>
        </w:rPr>
        <w:t>По состоянию на 01.</w:t>
      </w:r>
      <w:r>
        <w:rPr>
          <w:szCs w:val="28"/>
          <w:lang w:val="ru-RU"/>
        </w:rPr>
        <w:t>04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г. основными бюджетообразующими учреждениями являются МОУ Булумская средняя школа, МОУ Ониноборская средняя школа, МОУ Зун-Хурайская средняя школа, МДОУ Зун-Хурайский детский сад «Елочка», МДОУ Ониноборский детский сад, МДОУ Булумский детский сад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iCs/>
        </w:rPr>
      </w:pPr>
      <w:r>
        <w:rPr>
          <w:b/>
          <w:bCs/>
          <w:iCs/>
        </w:rPr>
        <w:t>Мероприятия по увеличению поступлений налоговых и неналоговых доходов, сокращение недоимки.</w:t>
      </w:r>
    </w:p>
    <w:p>
      <w:pPr>
        <w:pStyle w:val="TextBodyIndent"/>
        <w:rPr/>
      </w:pPr>
      <w:r>
        <w:rPr/>
        <w:t>В целях  сокращения недоимки по налогам и сборам Администрацией СП МО «</w:t>
      </w:r>
      <w:r>
        <w:rPr>
          <w:szCs w:val="28"/>
        </w:rPr>
        <w:t>Краснопартизанское</w:t>
      </w:r>
      <w:r>
        <w:rPr/>
        <w:t xml:space="preserve">» ведется работа с должниками в местный бюджет- это разработка мероприятий по снижению недоимки по местным налогам совместно с налоговой  инспекцией, проведение  разъяснительной работы с физическими лицами, которые являются плательщиками  или потенциальными плательщиками земельного налога и налога на имущество физических лиц. </w:t>
      </w:r>
    </w:p>
    <w:p>
      <w:pPr>
        <w:pStyle w:val="TextBodyIndent"/>
        <w:rPr/>
      </w:pPr>
      <w:r>
        <w:rPr/>
        <w:t xml:space="preserve"> </w:t>
      </w:r>
      <w:r>
        <w:rPr/>
        <w:t xml:space="preserve">Так же проводится работа по введению в эксплуатацию новых строений,  владельцы которых уклоняются от ввода их в эксплуатацию.  Оказывается помощь при оформлении права собственности нововведенных жилых домов, постановки на кадастровый  учет земельных участков под строениями и сельскохозугодиям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Heading7"/>
        <w:ind w:hanging="0"/>
        <w:jc w:val="center"/>
        <w:rPr>
          <w:i/>
          <w:i/>
          <w:iCs/>
        </w:rPr>
      </w:pPr>
      <w:r>
        <w:rPr>
          <w:i/>
          <w:iCs/>
        </w:rPr>
        <w:t>Расходы бюдж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</w:rPr>
        <w:t xml:space="preserve">По итогам исполнения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9 года  бюджет поселения на 2019 год утвержден по доходам 4 848 200 руб., по расходам в сумме 5 323 785,39 руб. Исполнение бюджета осуществлялось в соответствии со сводной бюджетной росписью бюджета МО СП  «Краснопартизанское».  Внесение изменений в бюджетную роспись осуществлялось при внесении соответствующих изменений в решение о бюджете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ассовые расходы бюджета составили 1 128 801,31 рублей или 21,2 % к утвержденному плану по расход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руктурный анализ основных показателей расходов бюджета показал, что наибольший объем в структуре расходов занимают расходы на общегосударственные расходы – 41,76 % или  2 223 265 рублей,  культура, кинематография, средства массовой информации – 40,6 % или 2 161 679 рублей, жилищно-коммунальное хозяйство – 7,78 % или 414 041,38 рублей, национальная экономика – 3,46 % или 184 200 руб., национальная безопасность и правоохранительная деятельность – 3,46 % или 184 000 рублей, национальная оборона – 2,19 % или 116 600 руб,  физическая культура и спорт – 0,75 % или 40 000рублей. </w:t>
      </w:r>
    </w:p>
    <w:p>
      <w:pPr>
        <w:pStyle w:val="21"/>
        <w:rPr/>
      </w:pPr>
      <w:r>
        <w:rPr/>
        <w:t xml:space="preserve"> </w:t>
      </w:r>
      <w:r>
        <w:rPr/>
        <w:t>Исполнение по состоянию на 01 апреля 2019 года менее 25%  из них:</w:t>
      </w:r>
    </w:p>
    <w:p>
      <w:pPr>
        <w:pStyle w:val="21"/>
        <w:numPr>
          <w:ilvl w:val="0"/>
          <w:numId w:val="2"/>
        </w:numPr>
        <w:ind w:left="284" w:hanging="360"/>
        <w:rPr/>
      </w:pPr>
      <w:r>
        <w:rPr/>
        <w:t>Раздел «Общегосударственные расходы»:</w:t>
      </w:r>
    </w:p>
    <w:p>
      <w:pPr>
        <w:pStyle w:val="21"/>
        <w:ind w:left="284" w:firstLine="424"/>
        <w:rPr/>
      </w:pPr>
      <w:r>
        <w:rPr/>
        <w:t xml:space="preserve">– </w:t>
      </w:r>
      <w:r>
        <w:rPr/>
        <w:t xml:space="preserve">по подразделу «Функционирование Правительства Российской Федерации </w:t>
      </w:r>
    </w:p>
    <w:p>
      <w:pPr>
        <w:pStyle w:val="21"/>
        <w:rPr/>
      </w:pPr>
      <w:r>
        <w:rPr/>
        <w:t>высших исполнительных органов государственной власти субъектов Российской Федерации, местных администраций» 314 533,79 рублей в связи с расходованием до конца года;</w:t>
      </w:r>
    </w:p>
    <w:p>
      <w:pPr>
        <w:pStyle w:val="21"/>
        <w:ind w:left="284" w:firstLine="424"/>
        <w:rPr/>
      </w:pPr>
      <w:r>
        <w:rPr/>
        <w:t xml:space="preserve">– </w:t>
      </w:r>
      <w:r>
        <w:rPr/>
        <w:t>по подразделу «Резервные фонды» 0 рублей в связи с расходованием до конца года;</w:t>
      </w:r>
    </w:p>
    <w:p>
      <w:pPr>
        <w:pStyle w:val="21"/>
        <w:ind w:left="284" w:firstLine="424"/>
        <w:rPr/>
      </w:pPr>
      <w:r>
        <w:rPr/>
        <w:t xml:space="preserve">– </w:t>
      </w:r>
      <w:r>
        <w:rPr/>
        <w:t>по подразделу «Другие общегосударственные вопросы» 0 рублей в связи с расходованием до конца года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) Раздел «Национальная оборона»</w:t>
      </w:r>
    </w:p>
    <w:p>
      <w:pPr>
        <w:pStyle w:val="21"/>
        <w:ind w:firstLine="708"/>
        <w:rPr/>
      </w:pPr>
      <w:r>
        <w:rPr/>
        <w:t>- по подразделу «Мобилизационная и вневойсковая подготовка» в сумме 26 435,81 руб. в связи с расходованием до конца года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) Раздел «Национальная безопасность и правоохранительная деятельность»</w:t>
      </w:r>
    </w:p>
    <w:p>
      <w:pPr>
        <w:pStyle w:val="21"/>
        <w:ind w:firstLine="708"/>
        <w:rPr/>
      </w:pPr>
      <w:r>
        <w:rPr/>
        <w:t xml:space="preserve">- по подразделу «Обеспечение пожарной безопасности» в сумме 0 тыс.руб. в связи с  планированием расходов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рталах 2019 года;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) Раздел «Национальная экономика»</w:t>
      </w:r>
    </w:p>
    <w:p>
      <w:pPr>
        <w:pStyle w:val="21"/>
        <w:ind w:firstLine="708"/>
        <w:rPr/>
      </w:pPr>
      <w:r>
        <w:rPr/>
        <w:t>- по подразделу «Общеэкономические вопросы» в сумме 0 тыс.руб. в связи с расходованием до  конца года;</w:t>
      </w:r>
    </w:p>
    <w:p>
      <w:pPr>
        <w:pStyle w:val="21"/>
        <w:ind w:firstLine="708"/>
        <w:rPr/>
      </w:pPr>
      <w:r>
        <w:rPr/>
        <w:t>- по подразделу «Дорожное хозяйство (дорожные фонды)» в сумме  18 980 рублей в связи с оплатой до конца год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) Раздел «»Жилищно-коммунальное хозяйство»:</w:t>
      </w:r>
    </w:p>
    <w:p>
      <w:pPr>
        <w:pStyle w:val="21"/>
        <w:ind w:firstLine="708"/>
        <w:rPr/>
      </w:pPr>
      <w:r>
        <w:rPr/>
        <w:t>- по подразделу «Коммунальное хозяйство» в сумме 500 руб. в связи с расходованием до конца года;</w:t>
      </w:r>
    </w:p>
    <w:p>
      <w:pPr>
        <w:pStyle w:val="21"/>
        <w:ind w:firstLine="708"/>
        <w:rPr/>
      </w:pPr>
      <w:r>
        <w:rPr/>
        <w:t>- по подразделу «Благоустройство»  в сумме 0 рублей  в связи с оплатой до конца год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6) Раздел «Культура, кинематография, средства массовой информации» </w:t>
      </w:r>
    </w:p>
    <w:p>
      <w:pPr>
        <w:pStyle w:val="21"/>
        <w:ind w:firstLine="708"/>
        <w:rPr/>
      </w:pPr>
      <w:r>
        <w:rPr/>
        <w:t>- по подразделу «Культура» 357 521,53 рублей к утвержденному плану в связи с расходованием до конца года</w:t>
      </w:r>
    </w:p>
    <w:p>
      <w:pPr>
        <w:pStyle w:val="21"/>
        <w:ind w:firstLine="708"/>
        <w:rPr/>
      </w:pPr>
      <w:r>
        <w:rPr/>
        <w:t>- по подразделу «Другие вопросы в области культуры, кинематографии» в сумме 204 073,12 руб. в связи с расходованием до конца года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7) Раздел «Физическая культура и спорт»</w:t>
      </w:r>
    </w:p>
    <w:p>
      <w:pPr>
        <w:pStyle w:val="21"/>
        <w:ind w:firstLine="708"/>
        <w:rPr/>
      </w:pPr>
      <w:r>
        <w:rPr/>
        <w:t>- по подразделу «Массовый спорт» 0 тыс.рублей в связи с расходованием до конца года.</w:t>
      </w:r>
    </w:p>
    <w:p>
      <w:pPr>
        <w:pStyle w:val="Normal"/>
        <w:jc w:val="both"/>
        <w:rPr>
          <w:sz w:val="28"/>
        </w:rPr>
      </w:pPr>
      <w:r>
        <w:rPr/>
        <w:t xml:space="preserve">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76923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8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6:00Z</dcterms:created>
  <dc:creator>Бюджет</dc:creator>
  <dc:description/>
  <dc:language>en-US</dc:language>
  <cp:lastModifiedBy>7</cp:lastModifiedBy>
  <cp:lastPrinted>2013-03-26T19:23:00Z</cp:lastPrinted>
  <dcterms:modified xsi:type="dcterms:W3CDTF">2019-05-13T06:56:00Z</dcterms:modified>
  <cp:revision>2</cp:revision>
  <dc:subject/>
  <dc:title>ПОЯСНИТЕЛЬНАЯ ЗАПИСКА</dc:title>
</cp:coreProperties>
</file>