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9                                                                                                      от «30» апрел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19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19 года по доходам в сумме 1195,37106 тыс.  рублей, по расходам  в сумме 1128,80131  тыс. рублей, с превышением доходов над расходами (профицит бюджета муниципального образования сельского поселения «Краснопартизанское») в сумме 66,56975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2:00Z</dcterms:created>
  <dc:creator>xxx</dc:creator>
  <dc:description/>
  <dc:language>en-US</dc:language>
  <cp:lastModifiedBy>7</cp:lastModifiedBy>
  <cp:lastPrinted>2017-06-29T12:31:00Z</cp:lastPrinted>
  <dcterms:modified xsi:type="dcterms:W3CDTF">2019-05-13T06:52:00Z</dcterms:modified>
  <cp:revision>2</cp:revision>
  <dc:subject/>
  <dc:title>Совет депутатов муниципального образования</dc:title>
</cp:coreProperties>
</file>