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Краснопартизанское»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671401 РБ, Хоринский район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ниноборск, ул. Школьная, 6                                                            тел. 24-1-35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№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От  «»2019 г.</w:t>
      </w:r>
    </w:p>
    <w:p>
      <w:pPr>
        <w:pStyle w:val="Style20"/>
        <w:spacing w:before="0" w:after="0"/>
        <w:contextualSpacing/>
        <w:rPr/>
      </w:pPr>
      <w:r>
        <w:rPr>
          <w:rFonts w:cs="Calibri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муниципального образования сельского поселения "Краснопартизанское" от 28 декабря 2018 года № 7  "О бюджете муниципального образования сельское поселение  "Краснопартизанское" на 2019 год и на плановый период 2020 и 2021 годов"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р е ш а е т 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28 декабря 2018 года № 7  «О бюджете муниципального образования  сельского поселения "Краснопартизанское" на 2019 год и на плановый период 2020 и 2021 годов»:</w:t>
      </w:r>
    </w:p>
    <w:p>
      <w:pPr>
        <w:pStyle w:val="TextBodyIndent"/>
        <w:numPr>
          <w:ilvl w:val="0"/>
          <w:numId w:val="2"/>
        </w:numPr>
        <w:spacing w:before="0" w:after="120"/>
        <w:contextualSpacing/>
        <w:rPr/>
      </w:pPr>
      <w:r>
        <w:rPr/>
        <w:t xml:space="preserve">Статья 1. Основные характеристики местного бюджета на  2019 год и на </w:t>
      </w:r>
    </w:p>
    <w:p>
      <w:pPr>
        <w:pStyle w:val="TextBodyIndent"/>
        <w:spacing w:before="0" w:after="120"/>
        <w:ind w:left="0" w:hanging="0"/>
        <w:contextualSpacing/>
        <w:rPr/>
      </w:pPr>
      <w:r>
        <w:rPr/>
        <w:t>плановый 2020 -2021 годов изложить в следующей редакции:</w:t>
      </w:r>
    </w:p>
    <w:p>
      <w:pPr>
        <w:pStyle w:val="TextBodyIndent"/>
        <w:numPr>
          <w:ilvl w:val="0"/>
          <w:numId w:val="1"/>
        </w:numPr>
        <w:spacing w:before="0" w:after="120"/>
        <w:ind w:left="993" w:hanging="284"/>
        <w:contextualSpacing/>
        <w:rPr/>
      </w:pPr>
      <w:r>
        <w:rPr/>
        <w:t>Утвердить основные характеристики местного бюджета на 2019 год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4848,2 тыс. рублей, в том числе безвозмездных поступлений в сумме 4113,4613,99 тыс. рубл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5323,78539 тыс. рубл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475,58539 тыс. рублей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: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ить в следующей редакции: 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юридическим лица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) предусмотренные настоящим решением, предоставляются в порядке согласно приложению №1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риложение 6 к решению Совета депутатов муниципального образования сельского поселения "Краснопартизанское" от 28 декабря 2018 года № 7   «О бюджете муниципального образования  сельского поселения "Краснопартизанское" на 2019 год и на плановый период 2020 и 2021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иложение 8 к решению Совета депутатов муниципального образования сельского поселения "Краснопартизанское" от 28 декабря 2018 года № 7   «О бюджете муниципального образования  сельского поселения "Краснопартизанское" на 2019 год и на плановый период 2020 и 2021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ложение 10 к решению Совета депутатов муниципального образования сельского поселения "Краснопартизанское" от 28 декабря 2018 года № 7   «О бюджете муниципального образования  сельского поселения "Краснопартизанское" на 2019 год и на плановый период 2020 и 2021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е 12 к решению Совета депутатов муниципального образования сельского поселения "Краснопартизанское" от 28 декабря 2018 года № 7   «О бюджете муниципального образования  сельского поселения "Краснопартизанское" на 2019 год и на плановый период 2020 и 2021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ложение 14 к решению Совета депутатов муниципального образования сельского поселения "Краснопартизанское" от 28 декабря 2018 года № 7   «О бюджете муниципального образования  сельского поселения "Краснопартизанское" на 2019 год и на плановый период 2020 и 2021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Краснопартизанское»                              Дондоков Ц.Д.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20:00Z</dcterms:created>
  <dc:creator>Ширапов</dc:creator>
  <dc:description/>
  <dc:language>en-US</dc:language>
  <cp:lastModifiedBy>7</cp:lastModifiedBy>
  <cp:lastPrinted>2019-04-08T10:19:00Z</cp:lastPrinted>
  <dcterms:modified xsi:type="dcterms:W3CDTF">2019-04-08T02:20:00Z</dcterms:modified>
  <cp:revision>3</cp:revision>
  <dc:subject/>
  <dc:title/>
</cp:coreProperties>
</file>