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«»                                                                                      от «» янва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Краснопартизанское», Совет депутатов муниципального образования сельского поселения «Краснопартизан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сельское поселение «Краснопартизанское», </w:t>
      </w:r>
      <w:r>
        <w:rPr/>
        <w:t xml:space="preserve">от 04.06.2012г. №15 </w:t>
      </w:r>
      <w:r>
        <w:rPr>
          <w:sz w:val="28"/>
          <w:szCs w:val="28"/>
        </w:rPr>
        <w:t xml:space="preserve">(в редакции Решений Совета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</w:t>
      </w:r>
      <w:r>
        <w:rPr/>
        <w:t>02.10.2012г. №23, от 28.12.2012г. №30, от 13.05.2013г. №15, от 14.04.2014г. №3, от 15.12.2014г. №19, от 19.11.2015г. №19, от 30.11.2016г. №28, от 19.07.2017г. №12, от 21.08.2017г. №14, от 26.12.2017г. №23, от 19.06.2018г. № 12, от 20.07.2018г. №19</w:t>
      </w:r>
      <w:r>
        <w:rPr>
          <w:sz w:val="28"/>
          <w:szCs w:val="28"/>
        </w:rPr>
        <w:t>), следующие изменения и допол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3 дополнить пунктом 16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Часть 6 статьи 25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федеральным законодательством»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 государственную регистраци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зарегистрированн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правовой акт о внесении изменений и дополнений в Устав муниципального образования сельское поселение «Краснопартизанское»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территориальный орг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b/>
          <w:sz w:val="28"/>
          <w:szCs w:val="28"/>
        </w:rPr>
        <w:t>.</w:t>
      </w:r>
    </w:p>
    <w:p>
      <w:pPr>
        <w:pStyle w:val="Style19"/>
        <w:ind w:left="0"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раснопартизанское».</w:t>
        <w:tab/>
        <w:t>Дриевская Г.М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35:00Z</dcterms:created>
  <dc:creator>user</dc:creator>
  <dc:description/>
  <dc:language>en-US</dc:language>
  <cp:lastModifiedBy>7</cp:lastModifiedBy>
  <cp:lastPrinted>2019-01-31T09:46:00Z</cp:lastPrinted>
  <dcterms:modified xsi:type="dcterms:W3CDTF">2019-02-27T04:35:00Z</dcterms:modified>
  <cp:revision>4</cp:revision>
  <dc:subject/>
  <dc:title/>
</cp:coreProperties>
</file>