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Краснопартизанское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1401 РБ, Хоринский район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Ониноборск, ул. Школьная, 6                                                            тел. 24-1-35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227" w:leader="none"/>
        </w:tabs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«8»</w:t>
        <w:tab/>
        <w:t>от «28» декабря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нормативного 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а 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МО СП «Краснопартиза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Руководствуясь пунктом 1 части 10 статьи 35 Федерального закона от 06.10.2003 года № 131-ФЗ «Об общих принципах организации местного самоуправления в Российской Федерации» (с последующими изменениями и дополнениями), статьей 24 Устава муниципального образования сельское поселение «Краснопартизанское», Совет депутатов муниципального образования сельского поселения «Краснопартизанское» решил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ект муниципального нормативного правового акта о внесении в Устав муниципального образования сельское поселение «Краснопартизанское», </w:t>
      </w:r>
      <w:r>
        <w:rPr/>
        <w:t xml:space="preserve">от 04.06.2012г. №15 </w:t>
      </w:r>
      <w:r>
        <w:rPr>
          <w:sz w:val="28"/>
          <w:szCs w:val="28"/>
        </w:rPr>
        <w:t xml:space="preserve">(в редакции Решений Совета тдепутатов от </w:t>
      </w:r>
      <w:r>
        <w:rPr/>
        <w:t>02.10.2012г. №23, от 28.12.2012г. №30, от 13.05.2013г. №15, от 14.04.2014г. №3, от 15.12.2014г. №19, от 19.11.2015г. №19, от 30.11.2016г. №28, от 19.07.2017г. №12, от 21.08.2017г. №14, от 26.12.2017г. №23, от 19.06.2018г. № 12, от 20.07.2018г. №19</w:t>
      </w:r>
      <w:r>
        <w:rPr>
          <w:sz w:val="28"/>
          <w:szCs w:val="28"/>
        </w:rPr>
        <w:t>), следующих изменений и дополнений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Часть 1 статьи 3 дополнить пунктом 16 следующего содержан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6) 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»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2. Часть 6 статьи 25 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Глава поселения, Депутат осуществляющий свои полномочия на постоянной основе не вправ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Республики Бурятия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федеральным законодательств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федеральным законодательством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ровести публичные слушания по внесению изменений и дополнений в Устав муниципального образования сельское поселение «Краснопартизанско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бнародования на информационных стендах Администрации МО СП «Краснопартизанское» и подлежит размещению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администрации МО СП «Краснопартизанское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СП «Краснопартизанское».</w:t>
        <w:tab/>
        <w:t>Дриевская Г.М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1418" w:firstLine="567"/>
      </w:pPr>
      <w:rPr>
        <w:rFonts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тья"/>
    <w:basedOn w:val="Normal"/>
    <w:qFormat/>
    <w:pPr>
      <w:widowControl w:val="false"/>
      <w:numPr>
        <w:ilvl w:val="0"/>
        <w:numId w:val="1"/>
      </w:numPr>
      <w:spacing w:lineRule="auto" w:line="276"/>
      <w:jc w:val="both"/>
      <w:outlineLvl w:val="1"/>
    </w:pPr>
    <w:rPr>
      <w:rFonts w:eastAsia="Calibri"/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03:00Z</dcterms:created>
  <dc:creator>user</dc:creator>
  <dc:description/>
  <cp:keywords/>
  <dc:language>en-US</dc:language>
  <cp:lastModifiedBy>7</cp:lastModifiedBy>
  <cp:lastPrinted>2018-12-27T15:01:00Z</cp:lastPrinted>
  <dcterms:modified xsi:type="dcterms:W3CDTF">2018-12-28T05:16:00Z</dcterms:modified>
  <cp:revision>5</cp:revision>
  <dc:subject/>
  <dc:title/>
</cp:coreProperties>
</file>