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8» декабря  2018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 сельское поселение  "Краснопартизанское" на 2019 год и плановый период 2020 и 2021 годов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312,2 тыс. рублей, в том числе безвозмездных поступлений в сумме 4089,9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312,2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266,6 тыс. рублей, в том числе безвозмездных поступлений в сумме 3127,4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266,6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1,665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324,2 тыс. рублей, в том числе безвозмездных поступлений в сумме 3176,8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324,2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66,21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19 год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8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9 к настоящему Решению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0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11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ий объем публичных нормативных обязательств на 2019 год в сумме 0,0 тыс. рублей; на 2020 году – 0,00 тыс. рублей, на  2021 году –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20 года не должен превышать 0,00 тыс. рублей, на 1 января 2021 года – 0,00 тыс. рублей, на 1 января 2022 года –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9 года не должен превышать 0,00 тыс. рублей, в течение 2020 года – 0,00 тыс. рублей, в течение 2021 года – 0,00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0 года не должен превышать 0,00 тыс. рублей, на 1 января 2021 года – 0,00 тыс. рублей, на 1 января 2022 года – 0,00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9 году в сумме 0,00 тыс. рублей, в 2020 году – 0,00 тыс. рублей, в 2021 году – 0,0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0 тыс.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в сумме 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18 – 2020 годы в сумме 0 руб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татья 9. </w:t>
      </w:r>
      <w:r>
        <w:rPr>
          <w:rFonts w:cs="Times New Roman" w:ascii="Times New Roman" w:hAnsi="Times New Roman"/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4 к настоящему решен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5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6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7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8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 СП «Краснопартизанское»                                                           Дриевская Г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03:00Z</dcterms:created>
  <dc:creator>Ширапов</dc:creator>
  <dc:description/>
  <dc:language>en-US</dc:language>
  <cp:lastModifiedBy>7</cp:lastModifiedBy>
  <cp:lastPrinted>2018-12-29T13:01:00Z</cp:lastPrinted>
  <dcterms:modified xsi:type="dcterms:W3CDTF">2018-12-29T05:03:00Z</dcterms:modified>
  <cp:revision>2</cp:revision>
  <dc:subject/>
  <dc:title/>
</cp:coreProperties>
</file>