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                                                                                                 </w:t>
      </w:r>
      <w:r>
        <w:rPr>
          <w:bCs/>
        </w:rPr>
        <w:t>От  «28» декабря  2018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гистрации депутатской партийной группы «Единая Россия» в Совете депутатов муниципального образования сельское поселение «Краснопартизанское»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ассмотрев уведомление руководителя депутатской группы БРО партия «Единая Россия» в Совете депутатов и в соответствия со ст.9 Федерального закона «О политических партиях», Совета депутатов МО СП «Краснопартизанское», реши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Зарегистрировать депутатскую группу «Единая Россия» в Совете депутатов МО СП «Краснопартизанское» в следующем состав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риевская Галина Михайловна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Серебрюхова Галина Ивановна,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аркисян Гарегин Артоваздович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ыткин Алексей Витальевич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еселкова Татьяна Николаевна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кворцова Наталья Валентиновна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Цыдыпова Татьяна Раднадашиевна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ондоков Даша Дашицыренович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 «</w:t>
      </w:r>
      <w:r>
        <w:rPr>
          <w:color w:val="000000"/>
          <w:sz w:val="28"/>
          <w:szCs w:val="28"/>
        </w:rPr>
        <w:t>Краснопартизанско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Краснопартизанское»:                                                                 Г.М. Дриевская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0:00Z</dcterms:created>
  <dc:creator>***</dc:creator>
  <dc:description/>
  <cp:keywords/>
  <dc:language>en-US</dc:language>
  <cp:lastModifiedBy>7</cp:lastModifiedBy>
  <cp:lastPrinted>2018-12-20T13:59:00Z</cp:lastPrinted>
  <dcterms:modified xsi:type="dcterms:W3CDTF">2018-12-28T03:59:00Z</dcterms:modified>
  <cp:revision>7</cp:revision>
  <dc:subject/>
  <dc:title>В связи с необходимостью уточнения описания границ муниципального образования сельское поселение «______________», учитывая мн</dc:title>
</cp:coreProperties>
</file>