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смотрению обращений граждан и юридических лиц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органы местного самоуправления на I квартал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 СП «Краснопартиза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РА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обра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бра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 составе семь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реализацию сельхозпроду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отариу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слуг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в качестве нуждающихся в выделении древесины на ремонт жилого дома, хозпостроек и изгород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ждан на учет в качестве нуждающихся в жилом помещ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49:00Z</dcterms:created>
  <dc:creator>1</dc:creator>
  <dc:description/>
  <cp:keywords/>
  <dc:language>en-US</dc:language>
  <cp:lastModifiedBy>7</cp:lastModifiedBy>
  <cp:lastPrinted>2018-07-30T15:46:00Z</cp:lastPrinted>
  <dcterms:modified xsi:type="dcterms:W3CDTF">2019-02-21T00:50:00Z</dcterms:modified>
  <cp:revision>5</cp:revision>
  <dc:subject/>
  <dc:title>Обзорная справка</dc:title>
</cp:coreProperties>
</file>