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 «»  декабря 2018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</w:rPr>
        <w:t>О внесении изменений в решение Совета депутатов муниципального образования сельского поселения "Краснопартизанское" от 26 декабря 2017 года № 28  "О бюджете муниципального образования сельское поселение  "Краснопартизанское" на 2018 год и плановый период 2019 и 2020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26 декабря 2017 года № 28  № 36 «О бюджете муниципального образования  сельского поселения "Краснопартизанское" на 2018 год и плановый период 2019 и 2020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 2018 год и плановый 2019 -2020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/>
      </w:pPr>
      <w:r>
        <w:rPr>
          <w:sz w:val="22"/>
          <w:szCs w:val="22"/>
        </w:rPr>
        <w:t>Утвердить основные характеристики местного бюджета на 2018 год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) общий объем доходов в сумме 4540,1 тыс. рублей, в том числе безвозмездных поступлений в сумме 4328,2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2) общий объем расходов в сумме 4885,78310 тыс. рубл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3) дефицит местного бюджета в сумме 345,68310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ложение 4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ложение 8 к решению Совета депутатов муниципального образования сельского поселения "Краснопартизанское" от 26 декабря 2017 года № 28 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10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ложение 12 к решению Совета депутатов муниципального образования сельского поселения "Краснопартизанское" от 26 декабря 2017 года № 28  «О бюджете муниципального образования  сельского поселения "Краснопартизанское" на 2018 год и плановый период 2019 и 2020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 СП «Краснопартизанское»                                                           Дриевская Г.М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54:00Z</dcterms:created>
  <dc:creator>Ширапов</dc:creator>
  <dc:description/>
  <dc:language>en-US</dc:language>
  <cp:lastModifiedBy>7</cp:lastModifiedBy>
  <cp:lastPrinted>2018-12-29T13:17:00Z</cp:lastPrinted>
  <dcterms:modified xsi:type="dcterms:W3CDTF">2019-02-20T05:54:00Z</dcterms:modified>
  <cp:revision>2</cp:revision>
  <dc:subject/>
  <dc:title/>
</cp:coreProperties>
</file>