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02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 «30» января 2019 г.</w:t>
      </w:r>
    </w:p>
    <w:p>
      <w:pPr>
        <w:pStyle w:val="Style20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</w:rPr>
        <w:t>О внесении изменений в решение Совета депутатов муниципального образования сельского поселения "Краснопартизанское" от 28 декабря 2018 года № 7  "О бюджете муниципального образования сельское поселение  "Краснопартизанское" на 2019 год и на плановый период 2020 и 2021 годов"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8 декабря 2018 года № 7  «О бюджете муниципального образования  сельского поселения "Краснопартизанское" на 2019 год и на плановый период 2020 и 2021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>
          <w:sz w:val="22"/>
          <w:szCs w:val="22"/>
        </w:rPr>
        <w:t>Статья 1. Основные характеристики местного бюджета на  2019 год и на плановый 2020 -2021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/>
      </w:pPr>
      <w:r>
        <w:rPr>
          <w:sz w:val="22"/>
          <w:szCs w:val="22"/>
        </w:rPr>
        <w:t>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1) общий объем доходов в сумме 4324,2 тыс. рублей, в том числе безвозмездных поступлений в сумме 4089,9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) общий объем расходов в сумме 4799,78539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475,58539 тыс.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ложение 4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риложение 8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10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е 12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 «Краснопартизанское»                                                                  Дриевская Г.М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8:00Z</dcterms:created>
  <dc:creator>Ширапов</dc:creator>
  <dc:description/>
  <cp:keywords/>
  <dc:language>en-US</dc:language>
  <cp:lastModifiedBy>7</cp:lastModifiedBy>
  <cp:lastPrinted>2019-01-31T09:49:00Z</cp:lastPrinted>
  <dcterms:modified xsi:type="dcterms:W3CDTF">2019-01-31T01:50:00Z</dcterms:modified>
  <cp:revision>5</cp:revision>
  <dc:subject/>
  <dc:title/>
</cp:coreProperties>
</file>