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«01»                                                                                      от «30» янва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а 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О СП «Краснопартиз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статьей 24 Устава муниципального образования сельское поселение «Краснопартизанское», Совет депутатов муниципального образования сельского поселения «Краснопартизан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сельское поселение «Краснопартизанское», </w:t>
      </w:r>
      <w:r>
        <w:rPr/>
        <w:t xml:space="preserve">от 04.06.2012г. №15 </w:t>
      </w:r>
      <w:r>
        <w:rPr>
          <w:sz w:val="28"/>
          <w:szCs w:val="28"/>
        </w:rPr>
        <w:t xml:space="preserve">(в редакции Решений Совета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</w:t>
      </w:r>
      <w:r>
        <w:rPr/>
        <w:t>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</w:t>
      </w:r>
      <w:r>
        <w:rPr>
          <w:sz w:val="28"/>
          <w:szCs w:val="28"/>
        </w:rPr>
        <w:t>), следующие изменения и допол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3 дополнить пунктом 16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Часть 6 статьи 25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лава поселения, Депутат осуществляющий свои полномочия на постоянной основе не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Буряти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федеральным законодатель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федеральным законодательством»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 государственную регистрацию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зарегистрированны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правовой акт о внесении изменений и дополнений в Устав муниципального образования сельское поселение «Краснопартизанское» в течении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В десятидневный срок после обнародования направить информацию об обнародовании в территориальный орга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полномоченного федерального органа исполнительной власти в сфере регистрации уставов муниципальных образований</w:t>
      </w:r>
      <w:r>
        <w:rPr>
          <w:b/>
          <w:sz w:val="28"/>
          <w:szCs w:val="28"/>
        </w:rPr>
        <w:t>.</w:t>
      </w:r>
    </w:p>
    <w:p>
      <w:pPr>
        <w:pStyle w:val="Style19"/>
        <w:ind w:left="0"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Краснопартизанское».</w:t>
        <w:tab/>
        <w:t>Дриевская Г.М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1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04:00Z</dcterms:created>
  <dc:creator>user</dc:creator>
  <dc:description/>
  <cp:keywords/>
  <dc:language>en-US</dc:language>
  <cp:lastModifiedBy>7</cp:lastModifiedBy>
  <cp:lastPrinted>2019-01-31T09:46:00Z</cp:lastPrinted>
  <dcterms:modified xsi:type="dcterms:W3CDTF">2019-01-31T01:46:00Z</dcterms:modified>
  <cp:revision>6</cp:revision>
  <dc:subject/>
  <dc:title/>
</cp:coreProperties>
</file>