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16"/>
        <w:rPr/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4                                                                                                  </w:t>
      </w:r>
      <w:r>
        <w:rPr>
          <w:bCs/>
        </w:rPr>
        <w:t>От  «15» ноября  2018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изменения границ муниципального образования сельское поселение «Краснопартизанское»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уточнения описания границ муниципального образования сельское поселение «Краснопартизанское», на основании </w:t>
      </w:r>
      <w:hyperlink r:id="rId2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, Устава муниципального образования сельское поселение «Краснопартизанское» Совет  депутатов муниципального образования сельское поселение «Краснопартизанс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Утвердить изменение границ муниципального образования сельское поселение «Краснопартизанское» в части изменения их описания (согласно приложению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Направить настоящее Решение в Министерство имущественных и земельных отношений Республики Бурятия. 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 на информационных стендах и подлежит размещению в сети интернет Администрации муниципального образования сельское поселение  «</w:t>
      </w:r>
      <w:r>
        <w:rPr>
          <w:color w:val="000000"/>
          <w:sz w:val="28"/>
          <w:szCs w:val="28"/>
        </w:rPr>
        <w:t>Краснопартизанское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СП «Краснопартизанское»:                                                                 Г.М. Дриевская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5F0FC71661128F6349361DDC0DC4B2F405FF0EAE8B90452A67883520FB7C6981DC64C3025FAECp0q7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40:00Z</dcterms:created>
  <dc:creator>***</dc:creator>
  <dc:description/>
  <cp:keywords/>
  <dc:language>en-US</dc:language>
  <cp:lastModifiedBy>7</cp:lastModifiedBy>
  <cp:lastPrinted>2018-11-19T09:51:00Z</cp:lastPrinted>
  <dcterms:modified xsi:type="dcterms:W3CDTF">2018-11-19T01:51:00Z</dcterms:modified>
  <cp:revision>5</cp:revision>
  <dc:subject/>
  <dc:title>В связи с необходимостью уточнения описания границ муниципального образования сельское поселение «______________», учитывая мн</dc:title>
</cp:coreProperties>
</file>