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>
          <w:trHeight w:val="2167" w:hRule="atLeast"/>
        </w:trPr>
        <w:tc>
          <w:tcPr>
            <w:tcW w:w="4680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27935</wp:posOffset>
                  </wp:positionH>
                  <wp:positionV relativeFrom="paragraph">
                    <wp:posOffset>-883285</wp:posOffset>
                  </wp:positionV>
                  <wp:extent cx="760095" cy="89535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льское поселение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снопартизанско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оринског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спублики Бурятия</w:t>
            </w:r>
          </w:p>
        </w:tc>
        <w:tc>
          <w:tcPr>
            <w:tcW w:w="522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уряад Уласай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ри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аймагай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раснопартизанско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» гэ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н хүдөөгэй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үблэлэй муниципальна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байгууламжы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путадуудай Совет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Школьная ул., д. 6, с.Ониноборск, Хоринский район, Республика Бурятия, 671401. Тел.(30148)24135 , 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  <w:lang w:val="en-US"/>
        </w:rPr>
        <w:t>admkp</w:t>
      </w:r>
      <w:r>
        <w:rPr>
          <w:rFonts w:cs="Times New Roman" w:ascii="Times New Roman" w:hAnsi="Times New Roman"/>
          <w:sz w:val="18"/>
          <w:szCs w:val="18"/>
        </w:rPr>
        <w:t>@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, сайт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mospk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ru</w:t>
        </w:r>
      </w:hyperlink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 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с.Ониноборск                                                     «15» октября 2018 г. 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 избрании председателя Совета депутатов  муниципального образования сельское поселение «Краснопартизанское» на не освобожденной основе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соответствии Устава муниципального образования сельское поселение «Краснопартизанское», зарегистрированного Управлением  Министерства юстиции Российской Федерации по Республике Бурятия  регистрационный номер №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045213072015001 от </w:t>
      </w:r>
      <w:r>
        <w:rPr>
          <w:rFonts w:cs="Times New Roman" w:ascii="Times New Roman" w:hAnsi="Times New Roman"/>
          <w:sz w:val="24"/>
          <w:szCs w:val="24"/>
        </w:rPr>
        <w:t>04.06.2012г. №15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 редакции Решений Совета депутатов от 02.10.2012г. №23, от 28.12.2012г. №30, от 13.05.2013г. №15, от 14.04.2014г. №3, от 15.12.2014г. №19, от 19.11.2015г. №19, от 30.11.2016г. №28, от 19.07.2017г. №12, от 21.08.2017г. №14, от 26.12.2017г. №23, от 19.06.2018г. № 12, от 20.07.2018г. №19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), Совет муниципального образования сельское поселение «Краснопартизанское» решил: </w:t>
      </w:r>
    </w:p>
    <w:p>
      <w:pPr>
        <w:pStyle w:val="Style15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значить Председателем Совета депутатов муниципального образования сельское поселение «Краснопартизанское» на не освобожденной основе Дриевская Галина Михайловна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значить заместителем Председателя Совета депутатов муниципального образования сельское поселение «Краснопартизанское» на не освобожденной основе Саркисян Гарегин Артаваздович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значить секретарем Совета депутатов муниципального образования сельское поселение «Краснопартизанское» на не освобожденной основе Серебрюхова Галина Ивановна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бнародования на информационных стендах и подлежит размещению в сети интернет Администрации муниципального образования сельское поселение  «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партизанско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5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седатель Совета депутатов</w:t>
      </w:r>
    </w:p>
    <w:p>
      <w:pPr>
        <w:pStyle w:val="Style15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</w:t>
      </w:r>
    </w:p>
    <w:p>
      <w:pPr>
        <w:pStyle w:val="Style15"/>
        <w:tabs>
          <w:tab w:val="clear" w:pos="708"/>
          <w:tab w:val="left" w:pos="643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ельское поселение «Краснопартизанское»:                                             Г.М. Дриевская</w:t>
      </w:r>
    </w:p>
    <w:p>
      <w:pPr>
        <w:pStyle w:val="Normal"/>
        <w:autoSpaceDE w:val="false"/>
        <w:spacing w:before="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4"/>
      <w:szCs w:val="14"/>
    </w:rPr>
  </w:style>
  <w:style w:type="character" w:styleId="1">
    <w:name w:val="Заголовок 1 Знак"/>
    <w:basedOn w:val="Style13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 Знак Знак 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4"/>
      <w:szCs w:val="1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spk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05:00Z</dcterms:created>
  <dc:creator>xxx</dc:creator>
  <dc:description/>
  <cp:keywords/>
  <dc:language>en-US</dc:language>
  <cp:lastModifiedBy>7</cp:lastModifiedBy>
  <cp:lastPrinted>2018-10-17T11:16:00Z</cp:lastPrinted>
  <dcterms:modified xsi:type="dcterms:W3CDTF">2018-10-17T03:16:00Z</dcterms:modified>
  <cp:revision>10</cp:revision>
  <dc:subject/>
  <dc:title/>
</cp:coreProperties>
</file>