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раснопартизанское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671401 РБ, Хоринский район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ниноборск, ул. Школьная, 6                                                            тел. 24-1-35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6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«19» июня 2018 г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Об утверждении отчета об исполнении   бюджета муниципального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сельского поселения «Краснопартизанское » за 2017год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На основании ст. 264.2 Бюджетного Кодекса Российской Федерации и ст.37   Положения «О бюджетном процессе в муниципальном образовании «Краснопартизанское»»,  рассмотрев проект отчета об исполнении бюджета муниципального образования сельского поселения «Краснопартизанское» за 2017 год Совет депутатов реш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1. Утвердить отчет об исполнении бюджета муниципального образования сельского поселения «Краснопартизанское» за 2017 год по доходам в сумме 4705,73388 тыс. рублей, по расходам  в сумме 4366,58897 тыс. рублей, с превышением доходов над расходами (профицит бюджета муниципального образования сельского поселения «Краснопартизанское») в сумме 339,14491 тыс. рублей, по следующим показателя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1 Налоговые и неналоговые доходы согласно приложению 1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Объем безвозмездных поступлений согласно приложению 2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Распределение бюджетных ассигнований по разделам, подразделам классификации расходов бюджета согласно приложению 3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 Ведомственная структура расходов местного бюджета согласно приложению 4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 Источники финансирования дефицита  местного бюджета согласно приложению 5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2"/>
        </w:rPr>
        <w:t>2.</w:t>
      </w:r>
      <w:r>
        <w:rPr>
          <w:rFonts w:cs="Times New Roman" w:ascii="Times New Roman" w:hAnsi="Times New Roman"/>
        </w:rPr>
        <w:t>Настоящее решение подлежит обнародованию путем размещения на информационных стендах муниципального образования сельского поселения «Краснопартизанское»</w:t>
      </w:r>
      <w:r>
        <w:rPr>
          <w:rFonts w:cs="Times New Roman" w:ascii="Times New Roman" w:hAnsi="Times New Roman"/>
          <w:spacing w:val="12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«Краснопартизанское»          </w:t>
        <w:tab/>
        <w:t xml:space="preserve">                                    Ц.Д.Дондоков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05:00Z</dcterms:created>
  <dc:creator>Ширапов</dc:creator>
  <dc:description/>
  <dc:language>en-US</dc:language>
  <cp:lastModifiedBy>7</cp:lastModifiedBy>
  <cp:lastPrinted>2018-04-24T09:56:00Z</cp:lastPrinted>
  <dcterms:modified xsi:type="dcterms:W3CDTF">2018-06-26T02:06:00Z</dcterms:modified>
  <cp:revision>4</cp:revision>
  <dc:subject/>
  <dc:title/>
</cp:coreProperties>
</file>