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7                                                                                                                          о</w:t>
      </w:r>
      <w:r>
        <w:rPr>
          <w:rFonts w:cs="Times New Roman" w:ascii="Times New Roman" w:hAnsi="Times New Roman"/>
          <w:bCs/>
        </w:rPr>
        <w:t>т 19 июня 2018 г.</w:t>
      </w:r>
    </w:p>
    <w:p>
      <w:pPr>
        <w:pStyle w:val="Style20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</w:rPr>
        <w:t>О внесении изменений в решение Совета депутатов муниципального образования сельского поселения "Краснопартизанское" от 26 декабря 2017 года № 28  "О бюджете муниципального образования сельское поселение  "Краснопартизанское" на 2018 год и плановый период 2019 и 2020 годов"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6 декабря 2017 года № 28  № 36 «О бюджете муниципального образования  сельского поселения "Краснопартизанское" на 2018 год и плановый период 2019 и 2020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>
          <w:sz w:val="22"/>
          <w:szCs w:val="22"/>
        </w:rPr>
        <w:t>Статья 1. Основные характеристики местного бюджета на  2018 год и плановый 2019 -2020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/>
      </w:pPr>
      <w:r>
        <w:rPr>
          <w:sz w:val="22"/>
          <w:szCs w:val="22"/>
        </w:rPr>
        <w:t>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1) общий объем доходов в сумме 4417,4 тыс. рублей, в том числе безвозмездных поступлений в сумме 4216,3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) общий объем расходов в сумме 4763,08310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345,6831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ложение 4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иложение 6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Приложение 8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10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ложение 12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«Краснопартизанское»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8:00Z</dcterms:created>
  <dc:creator>Ширапов</dc:creator>
  <dc:description/>
  <dc:language>en-US</dc:language>
  <cp:lastModifiedBy>7</cp:lastModifiedBy>
  <cp:lastPrinted>2018-06-19T15:25:00Z</cp:lastPrinted>
  <dcterms:modified xsi:type="dcterms:W3CDTF">2018-06-19T07:28:00Z</dcterms:modified>
  <cp:revision>2</cp:revision>
  <dc:subject/>
  <dc:title/>
</cp:coreProperties>
</file>