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671401, Республика Буря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Хоринский район,  с. Ониноборс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ул. Школьная, д. 6                                         </w:t>
        <w:tab/>
        <w:tab/>
        <w:tab/>
        <w:t xml:space="preserve">                                  тел. 8(30148) 24-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5            </w:t>
        <w:tab/>
        <w:tab/>
        <w:tab/>
        <w:tab/>
        <w:tab/>
        <w:tab/>
        <w:tab/>
        <w:t xml:space="preserve">           от «19» июн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списании  муниципального имущества администрации МО СП 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Heading1"/>
        <w:ind w:firstLine="539"/>
        <w:jc w:val="both"/>
        <w:rPr/>
      </w:pPr>
      <w:r>
        <w:rPr>
          <w:b w:val="false"/>
          <w:sz w:val="24"/>
        </w:rPr>
        <w:t xml:space="preserve">На основании Устава Администрации МО СП «Краснопартизанское» (глава 6 ст.41), Решения №14 «Об утверждении Положения о порядке управления и распоряжения муниципальным имуществом  муниципального образования сельское поселение «Краснопартизанское» от 02.04.2013 г., Акта обследования аварийного муниципального имущества, списать следующее муниципальное имущество Администрации МО СП «Краснопартизанское» на общую сумму   </w:t>
      </w:r>
      <w:r>
        <w:rPr>
          <w:b w:val="false"/>
          <w:sz w:val="24"/>
          <w:lang w:val="ru-RU"/>
        </w:rPr>
        <w:t>234835,84</w:t>
      </w:r>
      <w:r>
        <w:rPr>
          <w:b w:val="false"/>
          <w:sz w:val="24"/>
        </w:rPr>
        <w:t xml:space="preserve">   руб., в том числе: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0"/>
        <w:gridCol w:w="2560"/>
        <w:gridCol w:w="1276"/>
        <w:gridCol w:w="1418"/>
      </w:tblGrid>
      <w:tr>
        <w:trPr>
          <w:trHeight w:val="10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индивидуализирующие характери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, стоимость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мастерские), общая площадь 101,3 кв.м, 1972 года постройки, 1 этажное, деревянное, инвентарный № 427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 Ониноборск, ул. Школьная, д. 6,  литер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35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 Ц.Д.Донд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7:00Z</dcterms:created>
  <dc:creator>Пользователь</dc:creator>
  <dc:description/>
  <cp:keywords/>
  <dc:language>en-US</dc:language>
  <cp:lastModifiedBy>7</cp:lastModifiedBy>
  <cp:lastPrinted>2018-06-19T15:19:00Z</cp:lastPrinted>
  <dcterms:modified xsi:type="dcterms:W3CDTF">2018-06-19T07:19:00Z</dcterms:modified>
  <cp:revision>3</cp:revision>
  <dc:subject/>
  <dc:title/>
</cp:coreProperties>
</file>