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3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9» июня 2018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значении выборов депутатов Совета депутатов муниципального образования сельское поселение «Краснопартизанско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7 статьи 10 Федерального закона от 12 июня 2002г. №67-ФЗ «Об основных гарантиях избирательных прав и прав на участие в референдуме граждан Российской Федерации», статьи 8 Закона Республики Бурятия от 17 сентября 2003г. № 419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выборы депутатов Совета депутатов муниципального образования сельского поселения «Краснопартизанское» на 9 сентября 2018 го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решение на информационных стендах «19» июня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             Дондоков.Ц.Д.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ворд</dc:creator>
  <dc:description/>
  <cp:keywords/>
  <dc:language>en-US</dc:language>
  <cp:lastModifiedBy>7</cp:lastModifiedBy>
  <cp:lastPrinted>2018-06-19T15:15:00Z</cp:lastPrinted>
  <dcterms:modified xsi:type="dcterms:W3CDTF">2018-06-19T07:15:00Z</dcterms:modified>
  <cp:revision>5</cp:revision>
  <dc:subject/>
  <dc:title>СОГЛАШЕНИЕ</dc:title>
</cp:coreProperties>
</file>