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о доходах, расходах, об имуществе и обязательствах имущественного характера муниципальных служащих МО СП «Краснопартизанское»,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их супругов и несовершеннолетних детей за период с 1 января 2017 г. по 31 декабря 2017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91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350"/>
        <w:gridCol w:w="895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ндоков Цырен Дашицырено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О СП «Краснопартизанское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 долевая 1/4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 долевая 1/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6 кв.м.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 к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1036 кв.м.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7 кв.м.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 кв.м.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SUZUEL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1994г.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арус-82.1.2011г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204,0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 опеки и попечительства администрации МО «Хоринский район», главный специалист.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ли сельскохозяйственного назначения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 долевая 1/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 долевая 1/4-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6 кв.м.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 к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кв.м.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7 кв.м.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 кв.м.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182,3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его ребенок (дочь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ица 8 класса ХСОШ №1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 долевая 1/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 долевая 1/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 кв.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 кв.м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7 кв.м.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 кв.м.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его ребенок (сын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ик 4 класса ХСОШ №1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 долевая 1/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 долевая 1/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 кв.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 кв.м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7 кв.м.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 кв.м.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его ребенок (сын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7 кв.м.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 кв.м.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Багинова Оксана Батюр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МО СП «Краснопартизанское» специалист     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.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07,8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его ребенок (дочь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ик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.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Нимаева Ирина Александр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 СП «Краснопартизанское» специалист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А тренер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йота Дуэт, 2002г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1, 1982г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15,1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его ребенок (дочь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ениц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его ребенок (сын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школьник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его ребенок (сын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ик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Батуева Виктория Серге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СП «Краснопартизанское» специалис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777,4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680" w:right="68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2:40:00Z</dcterms:created>
  <dc:creator>Вячеслав Александрович Зайцев</dc:creator>
  <dc:description/>
  <cp:keywords/>
  <dc:language>en-US</dc:language>
  <cp:lastModifiedBy>7</cp:lastModifiedBy>
  <cp:lastPrinted>2016-05-12T15:52:00Z</cp:lastPrinted>
  <dcterms:modified xsi:type="dcterms:W3CDTF">2018-07-12T06:47:00Z</dcterms:modified>
  <cp:revision>8</cp:revision>
  <dc:subject/>
  <dc:title>Сведения</dc:title>
</cp:coreProperties>
</file>