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2.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71401, Республика Бурятия</w:t>
      </w:r>
      <w:r>
        <w:rPr>
          <w:sz w:val="20"/>
          <w:szCs w:val="20"/>
        </w:rPr>
        <w:t>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Хоринский район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. Ониноборск, ул. Школьная, д.6</w:t>
        <w:tab/>
        <w:tab/>
        <w:tab/>
        <w:tab/>
        <w:tab/>
        <w:t xml:space="preserve">             Тел./факс 8(30148) 24-1-35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007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72.95pt,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</w:rPr>
      </w:pPr>
      <w:r>
        <w:rPr/>
        <w:t xml:space="preserve">№  </w:t>
      </w:r>
      <w:r>
        <w:rPr/>
        <w:t>«5»</w:t>
      </w: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от  «13» апреля </w:t>
      </w:r>
      <w:r>
        <w:rPr/>
        <w:t xml:space="preserve">2018 г.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О списании муниципального имущества администрации МО СП «Краснопартизанское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На основании Устава Администрации МО СП «Краснопартизанское» (глава 6 ст.41), решения № 15 от 02.04.2013г. «Об утверждении Положения о порядке управления и распоряжения муниципальным имуществом муниципального образования сельское поселение «Краснопартизанское», Акта обследования аварийного муниципального имущества, Совет депутатов решает списать следующее муниципальное имущество Администрации МО СП «Краснопартизанское» на общую сумму        руб., в том чис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130"/>
        <w:gridCol w:w="2101"/>
        <w:gridCol w:w="1782"/>
        <w:gridCol w:w="178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и индивидуализирующие характеристи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нахождение объек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стоимость,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шина ГАЗ 31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Хоринский район, с. Ониноборск, ул. Школьная, д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520,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520,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ельское поселение «Краснопартизанское»                                                      Дондоков Ц.Д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0:00Z</dcterms:created>
  <dc:creator>Федя</dc:creator>
  <dc:description/>
  <cp:keywords/>
  <dc:language>en-US</dc:language>
  <cp:lastModifiedBy>7</cp:lastModifiedBy>
  <cp:lastPrinted>2018-04-16T09:34:00Z</cp:lastPrinted>
  <dcterms:modified xsi:type="dcterms:W3CDTF">2018-04-16T01:35:00Z</dcterms:modified>
  <cp:revision>4</cp:revision>
  <dc:subject/>
  <dc:title>Проект</dc:title>
</cp:coreProperties>
</file>