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 №  </w:t>
      </w:r>
      <w:r>
        <w:rPr/>
        <w:t>«4»</w:t>
      </w: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от  «13» апреля </w:t>
      </w:r>
      <w:r>
        <w:rPr/>
        <w:t>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приеме части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ч. 4 ст. 15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Краснопартизанское», Совет депутатов МО СП «Краснопартизанское»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Муниципальному образованию сельское поселение «Краснопартизанское»  принять на исполнение с 22 марта 2018 года по 31 декабря 2020 года часть полномочий по решению вопросов местного знач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организации в границах поселения водоснабжения населения, водоотведения.</w:t>
      </w:r>
    </w:p>
    <w:p>
      <w:pPr>
        <w:pStyle w:val="Normal"/>
        <w:ind w:firstLine="708"/>
        <w:jc w:val="both"/>
        <w:rPr/>
      </w:pPr>
      <w:r>
        <w:rPr/>
        <w:t>2. Уполномочить администрацию муниципального образования сельского поселения «Краснопартизанское» на заключение соглашения с муниципальным образованием «Хоринский район»,  о прием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   Дондоков Ц.Д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8:00Z</dcterms:created>
  <dc:creator>Федя</dc:creator>
  <dc:description/>
  <cp:keywords/>
  <dc:language>en-US</dc:language>
  <cp:lastModifiedBy>7</cp:lastModifiedBy>
  <cp:lastPrinted>2018-04-16T09:27:00Z</cp:lastPrinted>
  <dcterms:modified xsi:type="dcterms:W3CDTF">2018-04-16T01:28:00Z</dcterms:modified>
  <cp:revision>5</cp:revision>
  <dc:subject/>
  <dc:title>Проект</dc:title>
</cp:coreProperties>
</file>