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13 апреля  2018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вета депутатов муниципального образования сельского поселения "Краснопартизанское" от 26 декабря 2017 года № 28  "О бюджете муниципального образования сельское поселение  "Краснопартизанское" на 2018 год и плановый период 2019 и 2020 годов»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6 декабря 2017 года № 28  № 36 «О бюджете муниципального образования  сельского поселения "Краснопартизанское" на 2018 год и плановый период 2019 и 2020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 2018 год и плановый 2019 -2020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>
          <w:sz w:val="22"/>
          <w:szCs w:val="22"/>
        </w:rPr>
        <w:t>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) общий объем доходов в сумме 4393,9 тыс. рублей, в том числе безвозмездных поступлений в сумме 4196,3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) общий объем расходов в сумме 4739,58310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345,68310 тыс. рублей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татья 9 изложить в следующей редакции.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ю 18 к настоящему решению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татья 10 изложить в новой редакции: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бюджетные трансферты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4 к настоящему решению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5 к настоящему решению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6 к настоящему решению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7 к настоящему решению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11 изложить в новой редакции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 исполнения бюджета муниципального образования сельское поселение  «Краснопартизанское» в 2018 году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Администрация муниципального образования сельское поселение  «Краснопартизанское»  вправе устанавливать ограничения на доведение лимитов бюджетных обязательств в течение финансового года до главных распорядителей бюджетных средств. Ограничения на доведение лимитов бюджетных обязательств в течение финансового года до главных распорядителей бюджетных средств осуществляются в порядке, установленном Администрацией муниципального образования  сельское поселение «Краснопартизанское»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12. Изложить в новой редакции: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18 год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ложение 6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ложение 8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10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12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0:00Z</dcterms:created>
  <dc:creator>Ширапов</dc:creator>
  <dc:description/>
  <cp:keywords/>
  <dc:language>en-US</dc:language>
  <cp:lastModifiedBy>7</cp:lastModifiedBy>
  <cp:lastPrinted>2018-04-04T13:29:00Z</cp:lastPrinted>
  <dcterms:modified xsi:type="dcterms:W3CDTF">2018-04-13T01:26:00Z</dcterms:modified>
  <cp:revision>4</cp:revision>
  <dc:subject/>
  <dc:title/>
</cp:coreProperties>
</file>