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151"/>
      </w:tblGrid>
      <w:tr>
        <w:trPr>
          <w:trHeight w:val="1664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е посел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аснопартизан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Ониноборск, улица Школьная 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н Федера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уряад Республика </w:t>
            </w:r>
            <w:r>
              <w:rPr>
                <w:sz w:val="20"/>
                <w:szCs w:val="20"/>
              </w:rPr>
              <w:t>«Краснопартизанское худоогэй поселени» гэ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эн муниципаль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йгууламжын захирга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Буряад Республик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ниноборск  тосхон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ургуулида  гудамжа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№  </w:t>
      </w:r>
      <w:r>
        <w:rPr/>
        <w:t>31                                                                                                   от 21.09.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О назначении ответственного за ведение ФИАС»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целях реализации Федерального закона от 28.12.2014 года №443-ФЗ «О Федеральной информации адресной системы и о внесении изменений в Федеральный закон «Об общих принципах местного самоуправления в Российской Федерации»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начить оператором системы по ведению Федеральной информационной  адресной системы главу Администрации сельского поселения «Краснопартизанское» Дондокова Цырена Дашицыренович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над исполнением настоящего распоряжения оставляю за собо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ава МО СП «Краснопартизанское»                                 Ц.Д.Дондоков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41:00Z</dcterms:created>
  <dc:creator>2</dc:creator>
  <dc:description/>
  <cp:keywords/>
  <dc:language>en-US</dc:language>
  <cp:lastModifiedBy>WORK</cp:lastModifiedBy>
  <cp:lastPrinted>2016-03-18T14:16:00Z</cp:lastPrinted>
  <dcterms:modified xsi:type="dcterms:W3CDTF">2017-09-20T04:32:00Z</dcterms:modified>
  <cp:revision>8</cp:revision>
  <dc:subject/>
  <dc:title>АДМИНИСТРАЦИЯ  МУНИЦИПАЛЬНОГО ОБРАЗОВАНИЯ</dc:title>
</cp:coreProperties>
</file>