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1401, Республика Бурятия,</w:t>
            </w:r>
          </w:p>
          <w:p>
            <w:pPr>
              <w:pStyle w:val="Normal"/>
              <w:jc w:val="center"/>
              <w:rPr/>
            </w:pPr>
            <w:r>
              <w:rPr/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тел. 8(30148) 24-1-35, тел/факс 24-1-35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lang w:val="en-US"/>
              </w:rPr>
              <w:t>admkp</w:t>
            </w:r>
            <w:r>
              <w:rPr>
                <w:i/>
                <w:iCs/>
              </w:rPr>
              <w:t>@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«Краснопартизанское худоогэй поселени» гэ</w:t>
            </w:r>
            <w:r>
              <w:rPr>
                <w:rFonts w:eastAsia="Times New Roman"/>
                <w:lang w:val="en-US"/>
              </w:rPr>
              <w:t>h</w:t>
            </w:r>
            <w:r>
              <w:rPr>
                <w:rFonts w:eastAsia="Times New Roman"/>
              </w:rPr>
              <w:t xml:space="preserve">эн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1401, Буряад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иноборск  тосхон, </w:t>
            </w:r>
            <w:r>
              <w:rPr>
                <w:lang w:val="en-US"/>
              </w:rPr>
              <w:t>h</w:t>
            </w:r>
            <w:r>
              <w:rPr/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тел. 8(30148) 24-1-35, тел/факс 24-1-3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lang w:val="en-US"/>
              </w:rPr>
              <w:t>admkp</w:t>
            </w:r>
            <w:r>
              <w:rPr>
                <w:i/>
                <w:iCs/>
              </w:rPr>
              <w:t>@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2" w:leader="none"/>
        </w:tabs>
        <w:spacing w:lineRule="auto" w:line="276"/>
        <w:ind w:left="3132" w:right="-108" w:firstLine="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14» марта 2018 г.                                                                                 № 15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-штаб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аспоряжением Главы МО «Хоринский район» от 07.03.2018г №56 провести командно-штабное учение (далее КШУ) по теме: «Организация выполнения мероприятий органами управления, силами и средствами сельских поселений при угрозе и возникновении чрезвычайных ситуаций, обусловленных лесными пожар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К проведению командно-штабного учения привл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администрации СП «Краснопартизанское», руководителей предприятий и организаций, находящихся на территории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В ходе проведения КШУ быть в готовности и практически выполн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и сбор органов управления сельского поселения, организации, предприятий, учреждений, привлекаемых на КШУ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вод органов управления, сил и средств, в режимы функционирования «Повышенная готовность» и «Чрезвычайная ситуац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ятие решений по ликвидации чрезвычайной ситуации, обусловленной лесными пожа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звертывание сил и средств, привлекаемых на КШУ, в заданном рай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практических мероприятий в задан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jc w:val="both"/>
        <w:rPr/>
      </w:pPr>
      <w:r>
        <w:rPr>
          <w:b/>
          <w:sz w:val="28"/>
          <w:szCs w:val="28"/>
        </w:rPr>
        <w:t xml:space="preserve">«Краснопартизанское»                         </w:t>
        <w:tab/>
        <w:t xml:space="preserve">          </w:t>
        <w:tab/>
        <w:tab/>
        <w:t>Ц.Д. Дондоков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</w:pPr>
    <w:rPr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 w:before="0" w:after="240"/>
    </w:pPr>
    <w:rPr>
      <w:color w:val="000000"/>
      <w:sz w:val="23"/>
      <w:szCs w:val="23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2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4:00Z</dcterms:created>
  <dc:creator>1</dc:creator>
  <dc:description/>
  <cp:keywords/>
  <dc:language>en-US</dc:language>
  <cp:lastModifiedBy>WORK</cp:lastModifiedBy>
  <cp:lastPrinted>2018-03-02T10:30:00Z</cp:lastPrinted>
  <dcterms:modified xsi:type="dcterms:W3CDTF">2018-03-14T01:49:00Z</dcterms:modified>
  <cp:revision>3</cp:revision>
  <dc:subject/>
  <dc:title/>
</cp:coreProperties>
</file>